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6"/>
          <w:u w:val="single"/>
        </w:rPr>
      </w:pPr>
      <w:r>
        <w:rPr>
          <w:color w:val="000000"/>
          <w:szCs w:val="16"/>
          <w:u w:val="single"/>
        </w:rPr>
        <w:t>TOPIC “DOMANDA AL MODERATORE DI FICIESSE”</w:t>
      </w:r>
    </w:p>
    <w:p>
      <w:pPr>
        <w:pStyle w:val="Cerca"/>
        <w:spacing w:before="0" w:after="0"/>
        <w:rPr>
          <w:rFonts w:ascii="Times New Roman" w:hAnsi="Times New Roman" w:eastAsia="Times New Roman" w:cs="Times New Roman"/>
          <w:color w:val="000000"/>
          <w:szCs w:val="16"/>
          <w:u w:val="single"/>
        </w:rPr>
      </w:pPr>
      <w:r>
        <w:rPr>
          <w:rFonts w:eastAsia="Times New Roman" w:cs="Times New Roman" w:ascii="Times New Roman" w:hAnsi="Times New Roman"/>
          <w:color w:val="000000"/>
          <w:szCs w:val="16"/>
          <w:u w:val="single"/>
        </w:rPr>
      </w:r>
    </w:p>
    <w:p>
      <w:pPr>
        <w:pStyle w:val="Normal"/>
        <w:rPr>
          <w:color w:val="000000"/>
          <w:szCs w:val="16"/>
        </w:rPr>
      </w:pPr>
      <w:r>
        <w:rPr>
          <w:color w:val="000000"/>
          <w:szCs w:val="16"/>
        </w:rPr>
        <w:t>Aperto:</w:t>
        <w:tab/>
        <w:t>25 maggio 2006</w:t>
      </w:r>
    </w:p>
    <w:p>
      <w:pPr>
        <w:pStyle w:val="Normal"/>
        <w:rPr>
          <w:color w:val="000000"/>
          <w:szCs w:val="16"/>
        </w:rPr>
      </w:pPr>
      <w:r>
        <w:rPr>
          <w:color w:val="000000"/>
          <w:szCs w:val="16"/>
        </w:rPr>
        <w:t>Da:</w:t>
        <w:tab/>
        <w:tab/>
        <w:t>Calcio</w:t>
      </w:r>
    </w:p>
    <w:p>
      <w:pPr>
        <w:pStyle w:val="Normal"/>
        <w:rPr>
          <w:color w:val="000000"/>
          <w:szCs w:val="16"/>
        </w:rPr>
      </w:pPr>
      <w:r>
        <w:rPr>
          <w:color w:val="000000"/>
          <w:szCs w:val="16"/>
        </w:rPr>
      </w:r>
    </w:p>
    <w:p>
      <w:pPr>
        <w:pStyle w:val="Cerca"/>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INTERVENTI</w:t>
      </w:r>
    </w:p>
    <w:p>
      <w:pPr>
        <w:pStyle w:val="Normal"/>
        <w:rPr>
          <w:color w:val="000000"/>
        </w:rPr>
      </w:pPr>
      <w:r>
        <w:rPr>
          <w:color w:val="000000"/>
        </w:rPr>
      </w:r>
    </w:p>
    <w:p>
      <w:pPr>
        <w:pStyle w:val="Normal"/>
        <w:rPr>
          <w:color w:val="000000"/>
        </w:rPr>
      </w:pPr>
      <w:r>
        <w:rPr>
          <w:color w:val="000000"/>
        </w:rPr>
      </w:r>
    </w:p>
    <w:tbl>
      <w:tblPr>
        <w:tblW w:w="9945" w:type="dxa"/>
        <w:jc w:val="center"/>
        <w:tblInd w:w="0" w:type="dxa"/>
        <w:tblLayout w:type="fixed"/>
        <w:tblCellMar>
          <w:top w:w="60" w:type="dxa"/>
          <w:left w:w="60" w:type="dxa"/>
          <w:bottom w:w="60" w:type="dxa"/>
          <w:right w:w="180" w:type="dxa"/>
        </w:tblCellMar>
      </w:tblPr>
      <w:tblGrid>
        <w:gridCol w:w="255"/>
        <w:gridCol w:w="804"/>
        <w:gridCol w:w="8556"/>
        <w:gridCol w:w="330"/>
      </w:tblGrid>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alcio</w:t>
            </w:r>
            <w:r>
              <w:rPr>
                <w:color w:val="000000"/>
                <w:szCs w:val="15"/>
              </w:rPr>
              <w:t xml:space="preserve">, </w:t>
            </w:r>
            <w:r>
              <w:rPr>
                <w:rStyle w:val="StrongEmphasis"/>
                <w:b w:val="false"/>
                <w:bCs w:val="false"/>
                <w:color w:val="000000"/>
                <w:szCs w:val="15"/>
              </w:rPr>
              <w:t>giovedì 25 maggio 2006</w:t>
            </w:r>
            <w:r>
              <w:rPr>
                <w:color w:val="000000"/>
                <w:szCs w:val="15"/>
              </w:rPr>
              <w:t xml:space="preserve"> alle </w:t>
            </w:r>
            <w:r>
              <w:rPr>
                <w:rStyle w:val="StrongEmphasis"/>
                <w:b w:val="false"/>
                <w:bCs w:val="false"/>
                <w:color w:val="000000"/>
                <w:szCs w:val="15"/>
              </w:rPr>
              <w:t>16.03.4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 name="forum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_sx" descr=""/>
                          <pic:cNvPicPr>
                            <a:picLocks noChangeAspect="1" noChangeArrowheads="1"/>
                          </pic:cNvPicPr>
                        </pic:nvPicPr>
                        <pic:blipFill>
                          <a:blip r:embed="rId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38"/>
              <w:gridCol w:w="60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38" w:type="dxa"/>
                  <w:tcBorders/>
                </w:tcPr>
                <w:p>
                  <w:pPr>
                    <w:pStyle w:val="Normal"/>
                    <w:spacing w:before="75" w:after="240"/>
                    <w:rPr>
                      <w:rFonts w:eastAsia="Arial Unicode MS;Tahoma"/>
                      <w:color w:val="000000"/>
                      <w:szCs w:val="15"/>
                    </w:rPr>
                  </w:pPr>
                  <w:r>
                    <w:rPr>
                      <w:rStyle w:val="StrongEmphasis"/>
                      <w:b w:val="false"/>
                      <w:bCs w:val="false"/>
                      <w:color w:val="000000"/>
                      <w:szCs w:val="15"/>
                    </w:rPr>
                    <w:t>calcio</w:t>
                  </w:r>
                  <w:r>
                    <w:rPr>
                      <w:color w:val="000000"/>
                      <w:szCs w:val="15"/>
                    </w:rPr>
                    <w:br/>
                  </w:r>
                </w:p>
              </w:tc>
              <w:tc>
                <w:tcPr>
                  <w:tcW w:w="6012" w:type="dxa"/>
                  <w:tcBorders/>
                </w:tcPr>
                <w:p>
                  <w:pPr>
                    <w:pStyle w:val="Normal"/>
                    <w:spacing w:before="0" w:after="75"/>
                    <w:rPr>
                      <w:rFonts w:eastAsia="Arial Unicode MS;Tahoma"/>
                      <w:color w:val="000000"/>
                      <w:szCs w:val="15"/>
                    </w:rPr>
                  </w:pPr>
                  <w:r>
                    <w:rPr>
                      <w:color w:val="000000"/>
                      <w:szCs w:val="15"/>
                    </w:rPr>
                    <w:t xml:space="preserve">Visto che mi sono visto annullare un topic in quanto ritenuto non con finalità di confronto delle idee ma con finalità di provocare.. lungi da me... chiedo, solo per capire come viene applicata la norma, se gli altri centinaia di topic ad es: dal mastella alla brace, berlusconi offende senatori a vita, costituzione italiana by calderoli vengono valutati diversamente e perchè. </w:t>
                    <w:br/>
                    <w:br/>
                    <w:t>grazie per la cortese informazione e mi scuso per il disturbo arrecato</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 name="forum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um_dx" descr=""/>
                          <pic:cNvPicPr>
                            <a:picLocks noChangeAspect="1" noChangeArrowheads="1"/>
                          </pic:cNvPicPr>
                        </pic:nvPicPr>
                        <pic:blipFill>
                          <a:blip r:embed="rId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 name="forum_b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um_b_sx" descr=""/>
                          <pic:cNvPicPr>
                            <a:picLocks noChangeAspect="1" noChangeArrowheads="1"/>
                          </pic:cNvPicPr>
                        </pic:nvPicPr>
                        <pic:blipFill>
                          <a:blip r:embed="rId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 name="forum_b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um_b_dx"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giovedì 25 maggio 2006</w:t>
            </w:r>
            <w:r>
              <w:rPr>
                <w:color w:val="000000"/>
                <w:szCs w:val="15"/>
              </w:rPr>
              <w:t xml:space="preserve"> alle </w:t>
            </w:r>
            <w:r>
              <w:rPr>
                <w:rStyle w:val="StrongEmphasis"/>
                <w:b w:val="false"/>
                <w:bCs w:val="false"/>
                <w:color w:val="000000"/>
                <w:szCs w:val="15"/>
              </w:rPr>
              <w:t>22.43.0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28"/>
              <w:gridCol w:w="542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28"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22" w:type="dxa"/>
                  <w:tcBorders/>
                </w:tcPr>
                <w:p>
                  <w:pPr>
                    <w:pStyle w:val="Normal"/>
                    <w:spacing w:before="0" w:after="75"/>
                    <w:rPr>
                      <w:rFonts w:eastAsia="Arial Unicode MS;Tahoma"/>
                      <w:color w:val="000000"/>
                      <w:szCs w:val="15"/>
                    </w:rPr>
                  </w:pPr>
                  <w:r>
                    <w:rPr>
                      <w:color w:val="000000"/>
                      <w:szCs w:val="15"/>
                    </w:rPr>
                    <w:t xml:space="preserve">Te la do io se vuoi la risposta, ma credo che ormai sia sotto gli occhi di tutti! </w:t>
                    <w:br/>
                    <w:t xml:space="preserve">Sono tollerate le parolacce di sinistra, ma vengono avvisati i toni polemici di destra. </w:t>
                    <w:br/>
                    <w:t xml:space="preserve">Ormai questo forum è diventato solo una tribuna politica, ove se ci fosse Bertinotti a condurla, la par condicio sarebbe maggiormente rispettata. </w:t>
                    <w:br/>
                    <w:t xml:space="preserve">Non era nato per i finanzieri? </w:t>
                    <w:br/>
                    <w:t xml:space="preserve">Ci ritroviamo gente di altre amministrazioni (Tavaric) che non ha mai creato o risposto ad un topic a meno che nn sia stato politico. Vi invito a rileggere tutto il forum, vecchio e nuovo. Si noterà come certi personaggi postino solo per propaganda elettorale. </w:t>
                    <w:br/>
                    <w:t xml:space="preserve">Allora mi pongo una domanda: </w:t>
                    <w:br/>
                    <w:t xml:space="preserve">nel vecchio forum proposi che in questo nuovo spazio fosse creata una sezione per la politica ed una per il servizio. </w:t>
                    <w:br/>
                    <w:t xml:space="preserve">Come mai nn è stato fatto? </w:t>
                    <w:br/>
                    <w:t xml:space="preserve">Almeno chiunque venga qua a cercare risposte alle sue problematiche professionali è costretto a vedere tutta la varia propaganda? </w:t>
                    <w:br/>
                    <w:t xml:space="preserve">Io rinnovo l'invito a creare una sezione che si occupi esclusivamente di problematiche inerenti la Guardia di Finanza. </w:t>
                    <w:br/>
                    <w:t>Rimarro' in attesa di una risposta, grazie.</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utch</w:t>
            </w:r>
            <w:r>
              <w:rPr>
                <w:color w:val="000000"/>
                <w:szCs w:val="15"/>
              </w:rPr>
              <w:t xml:space="preserve">, </w:t>
            </w:r>
            <w:r>
              <w:rPr>
                <w:rStyle w:val="StrongEmphasis"/>
                <w:b w:val="false"/>
                <w:bCs w:val="false"/>
                <w:color w:val="000000"/>
                <w:szCs w:val="15"/>
              </w:rPr>
              <w:t>giovedì 25 maggio 2006</w:t>
            </w:r>
            <w:r>
              <w:rPr>
                <w:color w:val="000000"/>
                <w:szCs w:val="15"/>
              </w:rPr>
              <w:t xml:space="preserve"> alle </w:t>
            </w:r>
            <w:r>
              <w:rPr>
                <w:rStyle w:val="StrongEmphasis"/>
                <w:b w:val="false"/>
                <w:bCs w:val="false"/>
                <w:color w:val="000000"/>
                <w:szCs w:val="15"/>
              </w:rPr>
              <w:t>22.59.5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5"/>
              <w:gridCol w:w="544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05" w:type="dxa"/>
                  <w:tcBorders/>
                </w:tcPr>
                <w:p>
                  <w:pPr>
                    <w:pStyle w:val="Normal"/>
                    <w:spacing w:before="75" w:after="75"/>
                    <w:rPr>
                      <w:rFonts w:eastAsia="Arial Unicode MS;Tahoma"/>
                      <w:color w:val="000000"/>
                      <w:szCs w:val="15"/>
                    </w:rPr>
                  </w:pPr>
                  <w:r>
                    <w:rPr>
                      <w:rStyle w:val="StrongEmphasis"/>
                      <w:b w:val="false"/>
                      <w:bCs w:val="false"/>
                      <w:color w:val="000000"/>
                      <w:szCs w:val="15"/>
                    </w:rPr>
                    <w:t>Hutch</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1/03/2006</w:t>
                  </w:r>
                  <w:r>
                    <w:rPr>
                      <w:color w:val="000000"/>
                      <w:szCs w:val="15"/>
                    </w:rPr>
                    <w:br/>
                    <w:br/>
                    <w:t>Messaggi scritti</w:t>
                    <w:br/>
                    <w:t xml:space="preserve">86 </w:t>
                  </w:r>
                </w:p>
              </w:tc>
              <w:tc>
                <w:tcPr>
                  <w:tcW w:w="5445" w:type="dxa"/>
                  <w:tcBorders/>
                </w:tcPr>
                <w:p>
                  <w:pPr>
                    <w:pStyle w:val="Normal"/>
                    <w:spacing w:before="0" w:after="75"/>
                    <w:rPr>
                      <w:rFonts w:eastAsia="Arial Unicode MS;Tahoma"/>
                      <w:color w:val="000000"/>
                      <w:szCs w:val="15"/>
                    </w:rPr>
                  </w:pPr>
                  <w:r>
                    <w:rPr>
                      <w:color w:val="000000"/>
                      <w:szCs w:val="15"/>
                    </w:rPr>
                    <w:t xml:space="preserve">Il forum di Ficiesse è uno spazio pubblico. CHIUNQUE può parteciparvi per chiedere e fornire informazioni, per CONFRONTARE IDEE E OPINIONI o anche soltanto per leggere cosa pensano gli altri. L’unica raccomandazione è quella di mantenere un tono improntato allo stile che da sempre contraddistingue Ficiesse e il suo sito internet, orientato certo alla discussione ma con proposte e tesi presentate esaurientemente e ARGOMENTAZIONI SERIE ED EDUCATE. </w:t>
                    <w:br/>
                    <w:br/>
                    <w:t xml:space="preserve">Possono essere affrontate TUTTE le questioni di interesse dell’Associazione, dei suoi iscritti e dei suoi simpatizzanti, purché con motivazioni meditate ed esposte con parole chiare e pertinenti. </w:t>
                    <w:br/>
                    <w:br/>
                    <w:t xml:space="preserve">Prima di iniziare a frequentare la comunità è buona regola leggere con attenzione il REGOLAMENTO DEL FORUM e magari limitarsi per qualche giorno a leggere gli interventi per capire dagli altri come ci si debba comportare. </w:t>
                    <w:br/>
                    <w:br/>
                    <w:t xml:space="preserve">Per quanto riguarda le problematiche professionali è possibile utilizzare l'area denominata "DIRITTO E PROCEDURE" </w:t>
                    <w:br/>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3</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giovedì 25 maggio 2006</w:t>
            </w:r>
            <w:r>
              <w:rPr>
                <w:color w:val="000000"/>
                <w:szCs w:val="15"/>
              </w:rPr>
              <w:t xml:space="preserve"> alle </w:t>
            </w:r>
            <w:r>
              <w:rPr>
                <w:rStyle w:val="StrongEmphasis"/>
                <w:b w:val="false"/>
                <w:bCs w:val="false"/>
                <w:color w:val="000000"/>
                <w:szCs w:val="15"/>
              </w:rPr>
              <w:t>23.37.1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4"/>
              <w:gridCol w:w="543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4"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436" w:type="dxa"/>
                  <w:tcBorders/>
                </w:tcPr>
                <w:p>
                  <w:pPr>
                    <w:pStyle w:val="Normal"/>
                    <w:spacing w:before="0" w:after="75"/>
                    <w:rPr>
                      <w:rFonts w:eastAsia="Arial Unicode MS;Tahoma"/>
                      <w:color w:val="000000"/>
                      <w:szCs w:val="15"/>
                    </w:rPr>
                  </w:pPr>
                  <w:r>
                    <w:rPr>
                      <w:color w:val="000000"/>
                      <w:szCs w:val="15"/>
                    </w:rPr>
                    <w:t xml:space="preserve">Rispondo a Paride. </w:t>
                    <w:br/>
                    <w:t xml:space="preserve">Le parole volgari, in linea di massima, non sono consentite e portano alla cancellazione del messaggio. Il forum non è riservato agli appartenenti alla GDF ma a chiunque voglia intervenire. Quindi Tavaric (che peraltro è anche socio di Ficiesse) è un legittimo ( gradito, come lo sei anche tu) "cittadino" di questo spazio. Abbiamo valutato in passato la possibilità di creare una apposita sezione per le discussioni a contenuto politico, ma il direttivo ha preferito lasciarle, almeno per ora, nelle discussioni a carattere generale, visto che sono troppe le questioni caratterizzate, direttamente o indirettamente, da venature politiche. </w:t>
                    <w:br/>
                    <w:br/>
                    <w:t xml:space="preserve">Rispondo a Calcio. Mi sembra di aver già spiegato che dare del "terrorista" a un personaggio storico, come Ernesto Che Guevara, nel quale molti si riconoscono al punto da scegliere la sua immagine come avatar, è considerato dai moderatori una scortesia e una provocazione passibile di cancellazione. I titoli dei topic da te citati non ci sembrano offensivi, ma ironici ("Dalla Mastella nella brace" e "Costituzione italiana by Calderoli"), oppure critici ("Berlusconi offende i senatori a vita"). </w:t>
                    <w:br/>
                    <w:t xml:space="preserve">Si tratta, ovviamente, di valutazioni soggettive e siamo consapevoli che possano non essere pienamente condivise. Ce ne dispiace ma delle scelte vanno fatte. </w:t>
                    <w:br/>
                    <w:t xml:space="preserve">Ciao </w:t>
                    <w:br/>
                    <w:t xml:space="preserve">FS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4</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alcio</w:t>
            </w:r>
            <w:r>
              <w:rPr>
                <w:color w:val="000000"/>
                <w:szCs w:val="15"/>
              </w:rPr>
              <w:t xml:space="preserve">, </w:t>
            </w:r>
            <w:r>
              <w:rPr>
                <w:rStyle w:val="StrongEmphasis"/>
                <w:b w:val="false"/>
                <w:bCs w:val="false"/>
                <w:color w:val="000000"/>
                <w:szCs w:val="15"/>
              </w:rPr>
              <w:t>venerdì 26 maggio 2006</w:t>
            </w:r>
            <w:r>
              <w:rPr>
                <w:color w:val="000000"/>
                <w:szCs w:val="15"/>
              </w:rPr>
              <w:t xml:space="preserve"> alle </w:t>
            </w:r>
            <w:r>
              <w:rPr>
                <w:rStyle w:val="StrongEmphasis"/>
                <w:b w:val="false"/>
                <w:bCs w:val="false"/>
                <w:color w:val="000000"/>
                <w:szCs w:val="15"/>
              </w:rPr>
              <w:t>12.34.2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38"/>
              <w:gridCol w:w="60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38" w:type="dxa"/>
                  <w:tcBorders/>
                </w:tcPr>
                <w:p>
                  <w:pPr>
                    <w:pStyle w:val="Normal"/>
                    <w:spacing w:before="75" w:after="240"/>
                    <w:rPr>
                      <w:rFonts w:eastAsia="Arial Unicode MS;Tahoma"/>
                      <w:color w:val="000000"/>
                      <w:szCs w:val="15"/>
                    </w:rPr>
                  </w:pPr>
                  <w:r>
                    <w:rPr>
                      <w:rStyle w:val="StrongEmphasis"/>
                      <w:b w:val="false"/>
                      <w:bCs w:val="false"/>
                      <w:color w:val="000000"/>
                      <w:szCs w:val="15"/>
                    </w:rPr>
                    <w:t>calcio</w:t>
                  </w:r>
                  <w:r>
                    <w:rPr>
                      <w:color w:val="000000"/>
                      <w:szCs w:val="15"/>
                    </w:rPr>
                    <w:br/>
                  </w:r>
                </w:p>
              </w:tc>
              <w:tc>
                <w:tcPr>
                  <w:tcW w:w="6012" w:type="dxa"/>
                  <w:tcBorders/>
                </w:tcPr>
                <w:p>
                  <w:pPr>
                    <w:pStyle w:val="Normal"/>
                    <w:spacing w:before="0" w:after="75"/>
                    <w:rPr>
                      <w:rFonts w:eastAsia="Arial Unicode MS;Tahoma"/>
                      <w:color w:val="000000"/>
                      <w:szCs w:val="15"/>
                    </w:rPr>
                  </w:pPr>
                  <w:r>
                    <w:rPr>
                      <w:color w:val="000000"/>
                      <w:szCs w:val="15"/>
                    </w:rPr>
                    <w:t xml:space="preserve">Bene.. questa è proprio la risposta peggiore che potevi dare.. Tu fai delle scelte di parte enon mi sembra proprio il caso! O le applichi a tutti o a nessuno ! </w:t>
                    <w:br/>
                    <w:br/>
                    <w:t>C'è qualcuno che controlla l'operato dei moderatori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ietro</w:t>
            </w:r>
            <w:r>
              <w:rPr>
                <w:color w:val="000000"/>
                <w:szCs w:val="15"/>
              </w:rPr>
              <w:t xml:space="preserve">, </w:t>
            </w:r>
            <w:r>
              <w:rPr>
                <w:rStyle w:val="StrongEmphasis"/>
                <w:b w:val="false"/>
                <w:bCs w:val="false"/>
                <w:color w:val="000000"/>
                <w:szCs w:val="15"/>
              </w:rPr>
              <w:t>venerdì 26 maggio 2006</w:t>
            </w:r>
            <w:r>
              <w:rPr>
                <w:color w:val="000000"/>
                <w:szCs w:val="15"/>
              </w:rPr>
              <w:t xml:space="preserve"> alle </w:t>
            </w:r>
            <w:r>
              <w:rPr>
                <w:rStyle w:val="StrongEmphasis"/>
                <w:b w:val="false"/>
                <w:bCs w:val="false"/>
                <w:color w:val="000000"/>
                <w:szCs w:val="15"/>
              </w:rPr>
              <w:t>12.48.3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25"/>
              <w:gridCol w:w="60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25" w:type="dxa"/>
                  <w:tcBorders/>
                </w:tcPr>
                <w:p>
                  <w:pPr>
                    <w:pStyle w:val="Normal"/>
                    <w:spacing w:before="75" w:after="240"/>
                    <w:rPr>
                      <w:rFonts w:eastAsia="Arial Unicode MS;Tahoma"/>
                      <w:color w:val="000000"/>
                      <w:szCs w:val="15"/>
                    </w:rPr>
                  </w:pPr>
                  <w:r>
                    <w:rPr>
                      <w:rStyle w:val="StrongEmphasis"/>
                      <w:b w:val="false"/>
                      <w:bCs w:val="false"/>
                      <w:color w:val="000000"/>
                      <w:szCs w:val="15"/>
                    </w:rPr>
                    <w:t>pietro</w:t>
                  </w:r>
                  <w:r>
                    <w:rPr>
                      <w:color w:val="000000"/>
                      <w:szCs w:val="15"/>
                    </w:rPr>
                    <w:br/>
                  </w:r>
                </w:p>
              </w:tc>
              <w:tc>
                <w:tcPr>
                  <w:tcW w:w="6025" w:type="dxa"/>
                  <w:tcBorders/>
                </w:tcPr>
                <w:p>
                  <w:pPr>
                    <w:pStyle w:val="Normal"/>
                    <w:spacing w:before="0" w:after="75"/>
                    <w:rPr>
                      <w:rFonts w:eastAsia="Arial Unicode MS;Tahoma"/>
                      <w:color w:val="000000"/>
                      <w:szCs w:val="15"/>
                    </w:rPr>
                  </w:pPr>
                  <w:r>
                    <w:rPr>
                      <w:color w:val="000000"/>
                      <w:szCs w:val="15"/>
                    </w:rPr>
                    <w:t xml:space="preserve">L'analisi di Paride ha qualcosa di Fondato e io la condivido, da un po che noto un controllo asfissiante dei vari moderatori che paionio essere h24 sul forum, ma sono colleghi?, e quando lavorano? </w:t>
                    <w:br/>
                    <w:t>Saluti.</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6</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illo</w:t>
            </w:r>
            <w:r>
              <w:rPr>
                <w:color w:val="000000"/>
                <w:szCs w:val="15"/>
              </w:rPr>
              <w:t xml:space="preserve">, </w:t>
            </w:r>
            <w:r>
              <w:rPr>
                <w:rStyle w:val="StrongEmphasis"/>
                <w:b w:val="false"/>
                <w:bCs w:val="false"/>
                <w:color w:val="000000"/>
                <w:szCs w:val="15"/>
              </w:rPr>
              <w:t>venerdì 26 maggio 2006</w:t>
            </w:r>
            <w:r>
              <w:rPr>
                <w:color w:val="000000"/>
                <w:szCs w:val="15"/>
              </w:rPr>
              <w:t xml:space="preserve"> alle </w:t>
            </w:r>
            <w:r>
              <w:rPr>
                <w:rStyle w:val="StrongEmphasis"/>
                <w:b w:val="false"/>
                <w:bCs w:val="false"/>
                <w:color w:val="000000"/>
                <w:szCs w:val="15"/>
              </w:rPr>
              <w:t>14.48.3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552"/>
              <w:gridCol w:w="61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552" w:type="dxa"/>
                  <w:tcBorders/>
                </w:tcPr>
                <w:p>
                  <w:pPr>
                    <w:pStyle w:val="Normal"/>
                    <w:spacing w:before="75" w:after="240"/>
                    <w:rPr>
                      <w:rFonts w:eastAsia="Arial Unicode MS;Tahoma"/>
                      <w:color w:val="000000"/>
                      <w:szCs w:val="15"/>
                    </w:rPr>
                  </w:pPr>
                  <w:r>
                    <w:rPr>
                      <w:rStyle w:val="StrongEmphasis"/>
                      <w:b w:val="false"/>
                      <w:bCs w:val="false"/>
                      <w:color w:val="000000"/>
                      <w:szCs w:val="15"/>
                    </w:rPr>
                    <w:t>lillo</w:t>
                  </w:r>
                  <w:r>
                    <w:rPr>
                      <w:color w:val="000000"/>
                      <w:szCs w:val="15"/>
                    </w:rPr>
                    <w:br/>
                  </w:r>
                </w:p>
              </w:tc>
              <w:tc>
                <w:tcPr>
                  <w:tcW w:w="6198" w:type="dxa"/>
                  <w:tcBorders/>
                </w:tcPr>
                <w:p>
                  <w:pPr>
                    <w:pStyle w:val="Normal"/>
                    <w:spacing w:before="0" w:after="75"/>
                    <w:rPr>
                      <w:rFonts w:eastAsia="Arial Unicode MS;Tahoma"/>
                      <w:color w:val="000000"/>
                      <w:szCs w:val="15"/>
                    </w:rPr>
                  </w:pPr>
                  <w:r>
                    <w:rPr>
                      <w:color w:val="000000"/>
                      <w:szCs w:val="15"/>
                    </w:rPr>
                    <w:t xml:space="preserve">da qualche settimana stò seguendo il forum ed ho notato che alcuni utenti hanno degli schemi mentali precisi; non posso controbattere in argomento? bene attacco su un altro versante. Così l'attacco di pietro ai moderatori "..e quando lavorano?", oppure chi critica Tizio viene arringato "ma hai visto cosa ha scritto Caio, e poi pensa che Sempronio è anche omosessuale, cosa vuoi che ne capisca...". </w:t>
                    <w:br/>
                    <w:t xml:space="preserve">Questi sono schemi mentali da tifosi di ... calcio (lo sport), non da democratici. </w:t>
                    <w:br/>
                    <w:t xml:space="preserve">Io penso che questo forum risponda ai principi che sono alla base dello statuto di FCS e la presenza dei vari calcio, paride ed altri testimonia il fatto che questo spazio è aperto a tutti. </w:t>
                    <w:br/>
                    <w:t xml:space="preserve">Francamente l'assidua presenza dei moderatori la ritengo AMMIREVOLE e non criticabile, svolgono un servizio alla comunità del forum su mandato del Direttivo Nazionale, al quale (penso) rendono conto. </w:t>
                    <w:br/>
                    <w:t xml:space="preserve">Saluti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7</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alcio</w:t>
            </w:r>
            <w:r>
              <w:rPr>
                <w:color w:val="000000"/>
                <w:szCs w:val="15"/>
              </w:rPr>
              <w:t xml:space="preserve">, </w:t>
            </w:r>
            <w:r>
              <w:rPr>
                <w:rStyle w:val="StrongEmphasis"/>
                <w:b w:val="false"/>
                <w:bCs w:val="false"/>
                <w:color w:val="000000"/>
                <w:szCs w:val="15"/>
              </w:rPr>
              <w:t>venerdì 26 maggio 2006</w:t>
            </w:r>
            <w:r>
              <w:rPr>
                <w:color w:val="000000"/>
                <w:szCs w:val="15"/>
              </w:rPr>
              <w:t xml:space="preserve"> alle </w:t>
            </w:r>
            <w:r>
              <w:rPr>
                <w:rStyle w:val="StrongEmphasis"/>
                <w:b w:val="false"/>
                <w:bCs w:val="false"/>
                <w:color w:val="000000"/>
                <w:szCs w:val="15"/>
              </w:rPr>
              <w:t>18.26.26</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38"/>
              <w:gridCol w:w="60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38" w:type="dxa"/>
                  <w:tcBorders/>
                </w:tcPr>
                <w:p>
                  <w:pPr>
                    <w:pStyle w:val="Normal"/>
                    <w:spacing w:before="75" w:after="240"/>
                    <w:rPr>
                      <w:rFonts w:eastAsia="Arial Unicode MS;Tahoma"/>
                      <w:color w:val="000000"/>
                      <w:szCs w:val="15"/>
                    </w:rPr>
                  </w:pPr>
                  <w:r>
                    <w:rPr>
                      <w:rStyle w:val="StrongEmphasis"/>
                      <w:b w:val="false"/>
                      <w:bCs w:val="false"/>
                      <w:color w:val="000000"/>
                      <w:szCs w:val="15"/>
                    </w:rPr>
                    <w:t>calcio</w:t>
                  </w:r>
                  <w:r>
                    <w:rPr>
                      <w:color w:val="000000"/>
                      <w:szCs w:val="15"/>
                    </w:rPr>
                    <w:br/>
                  </w:r>
                </w:p>
              </w:tc>
              <w:tc>
                <w:tcPr>
                  <w:tcW w:w="6012" w:type="dxa"/>
                  <w:tcBorders/>
                </w:tcPr>
                <w:p>
                  <w:pPr>
                    <w:pStyle w:val="Normal"/>
                    <w:spacing w:before="0" w:after="75"/>
                    <w:rPr>
                      <w:rFonts w:eastAsia="Arial Unicode MS;Tahoma"/>
                      <w:color w:val="000000"/>
                      <w:szCs w:val="15"/>
                    </w:rPr>
                  </w:pPr>
                  <w:r>
                    <w:rPr>
                      <w:color w:val="000000"/>
                      <w:szCs w:val="15"/>
                    </w:rPr>
                    <w:t>grazie lillo per aver concesso anche a me e paride il diritto di postare su questo forum evidenziando quindi che siamo noi le note stonate...</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8</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illo</w:t>
            </w:r>
            <w:r>
              <w:rPr>
                <w:color w:val="000000"/>
                <w:szCs w:val="15"/>
              </w:rPr>
              <w:t xml:space="preserve">, </w:t>
            </w:r>
            <w:r>
              <w:rPr>
                <w:rStyle w:val="StrongEmphasis"/>
                <w:b w:val="false"/>
                <w:bCs w:val="false"/>
                <w:color w:val="000000"/>
                <w:szCs w:val="15"/>
              </w:rPr>
              <w:t>sabato 27 maggio 2006</w:t>
            </w:r>
            <w:r>
              <w:rPr>
                <w:color w:val="000000"/>
                <w:szCs w:val="15"/>
              </w:rPr>
              <w:t xml:space="preserve"> alle </w:t>
            </w:r>
            <w:r>
              <w:rPr>
                <w:rStyle w:val="StrongEmphasis"/>
                <w:b w:val="false"/>
                <w:bCs w:val="false"/>
                <w:color w:val="000000"/>
                <w:szCs w:val="15"/>
              </w:rPr>
              <w:t>10.42.3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552"/>
              <w:gridCol w:w="61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552" w:type="dxa"/>
                  <w:tcBorders/>
                </w:tcPr>
                <w:p>
                  <w:pPr>
                    <w:pStyle w:val="Normal"/>
                    <w:spacing w:before="75" w:after="240"/>
                    <w:rPr>
                      <w:rFonts w:eastAsia="Arial Unicode MS;Tahoma"/>
                      <w:color w:val="000000"/>
                      <w:szCs w:val="15"/>
                    </w:rPr>
                  </w:pPr>
                  <w:r>
                    <w:rPr>
                      <w:rStyle w:val="StrongEmphasis"/>
                      <w:b w:val="false"/>
                      <w:bCs w:val="false"/>
                      <w:color w:val="000000"/>
                      <w:szCs w:val="15"/>
                    </w:rPr>
                    <w:t>lillo</w:t>
                  </w:r>
                  <w:r>
                    <w:rPr>
                      <w:color w:val="000000"/>
                      <w:szCs w:val="15"/>
                    </w:rPr>
                    <w:br/>
                  </w:r>
                </w:p>
              </w:tc>
              <w:tc>
                <w:tcPr>
                  <w:tcW w:w="6198" w:type="dxa"/>
                  <w:tcBorders/>
                </w:tcPr>
                <w:p>
                  <w:pPr>
                    <w:pStyle w:val="Normal"/>
                    <w:spacing w:before="0" w:after="75"/>
                    <w:rPr>
                      <w:rFonts w:eastAsia="Arial Unicode MS;Tahoma"/>
                      <w:color w:val="000000"/>
                      <w:szCs w:val="15"/>
                    </w:rPr>
                  </w:pPr>
                  <w:r>
                    <w:rPr>
                      <w:color w:val="000000"/>
                      <w:szCs w:val="15"/>
                    </w:rPr>
                    <w:t xml:space="preserve">veramente volevo dire che esistono anche le "voci fuori dal coro". </w:t>
                    <w:br/>
                    <w:t xml:space="preserve">Non contesto il disallineamento di alcuni, lo ammiro se serio coerente e costruttivo.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9</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oolb</w:t>
            </w:r>
            <w:r>
              <w:rPr>
                <w:color w:val="000000"/>
                <w:szCs w:val="15"/>
              </w:rPr>
              <w:t xml:space="preserve">, </w:t>
            </w:r>
            <w:r>
              <w:rPr>
                <w:rStyle w:val="StrongEmphasis"/>
                <w:b w:val="false"/>
                <w:bCs w:val="false"/>
                <w:color w:val="000000"/>
                <w:szCs w:val="15"/>
              </w:rPr>
              <w:t>lunedì 29 maggio 2006</w:t>
            </w:r>
            <w:r>
              <w:rPr>
                <w:color w:val="000000"/>
                <w:szCs w:val="15"/>
              </w:rPr>
              <w:t xml:space="preserve"> alle </w:t>
            </w:r>
            <w:r>
              <w:rPr>
                <w:rStyle w:val="StrongEmphasis"/>
                <w:b w:val="false"/>
                <w:bCs w:val="false"/>
                <w:color w:val="000000"/>
                <w:szCs w:val="15"/>
              </w:rPr>
              <w:t>21.45.0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1"/>
              <w:gridCol w:w="543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1" w:type="dxa"/>
                  <w:tcBorders/>
                </w:tcPr>
                <w:p>
                  <w:pPr>
                    <w:pStyle w:val="Normal"/>
                    <w:spacing w:before="75" w:after="75"/>
                    <w:rPr>
                      <w:rFonts w:eastAsia="Arial Unicode MS;Tahoma"/>
                      <w:color w:val="000000"/>
                      <w:szCs w:val="15"/>
                    </w:rPr>
                  </w:pPr>
                  <w:r>
                    <w:rPr>
                      <w:rStyle w:val="StrongEmphasis"/>
                      <w:b w:val="false"/>
                      <w:bCs w:val="false"/>
                      <w:color w:val="000000"/>
                      <w:szCs w:val="15"/>
                    </w:rPr>
                    <w:t>coolb</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36 </w:t>
                  </w:r>
                </w:p>
              </w:tc>
              <w:tc>
                <w:tcPr>
                  <w:tcW w:w="5439" w:type="dxa"/>
                  <w:tcBorders/>
                </w:tcPr>
                <w:p>
                  <w:pPr>
                    <w:pStyle w:val="Normal"/>
                    <w:spacing w:before="0" w:after="75"/>
                    <w:rPr>
                      <w:rFonts w:eastAsia="Arial Unicode MS;Tahoma"/>
                      <w:color w:val="000000"/>
                      <w:szCs w:val="15"/>
                    </w:rPr>
                  </w:pPr>
                  <w:r>
                    <w:rPr>
                      <w:color w:val="000000"/>
                      <w:szCs w:val="15"/>
                    </w:rPr>
                    <w:t xml:space="preserve">Berlusconi si lamenta: </w:t>
                    <w:br/>
                    <w:t xml:space="preserve">I magistrati sono di sinistra, i comici sono di sinistra, i giornalisti sono di sinistra, I professori sono di sinistra, la maggior parte dei sindaci sono di sinistra, la maggiorparte dei presidenti di regione sono di sinistra (tranne la Sicilia di Totò Cuffaro ed il regno Lombardo Veneto), i cantanti sono di sinistra, ecc.ecc. </w:t>
                    <w:br/>
                    <w:t xml:space="preserve">Qualcuno su questo forum si lamenta che è un covo di comunisti.............la domanda? </w:t>
                    <w:br/>
                    <w:t>Ma vi siete mai chiesti il perchè? Non vi sta bene fatevi un forum e vedrete che nessuno di noi interverrà.</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0</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x_appuntato</w:t>
            </w:r>
            <w:r>
              <w:rPr>
                <w:color w:val="000000"/>
                <w:szCs w:val="15"/>
              </w:rPr>
              <w:t xml:space="preserve">, </w:t>
            </w:r>
            <w:r>
              <w:rPr>
                <w:rStyle w:val="StrongEmphasis"/>
                <w:b w:val="false"/>
                <w:bCs w:val="false"/>
                <w:color w:val="000000"/>
                <w:szCs w:val="15"/>
              </w:rPr>
              <w:t>martedì 30 maggio 2006</w:t>
            </w:r>
            <w:r>
              <w:rPr>
                <w:color w:val="000000"/>
                <w:szCs w:val="15"/>
              </w:rPr>
              <w:t xml:space="preserve"> alle </w:t>
            </w:r>
            <w:r>
              <w:rPr>
                <w:rStyle w:val="StrongEmphasis"/>
                <w:b w:val="false"/>
                <w:bCs w:val="false"/>
                <w:color w:val="000000"/>
                <w:szCs w:val="15"/>
              </w:rPr>
              <w:t>13.09.0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58"/>
              <w:gridCol w:w="52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458" w:type="dxa"/>
                  <w:tcBorders/>
                </w:tcPr>
                <w:p>
                  <w:pPr>
                    <w:pStyle w:val="Normal"/>
                    <w:spacing w:before="75" w:after="240"/>
                    <w:rPr>
                      <w:rFonts w:eastAsia="Arial Unicode MS;Tahoma"/>
                      <w:color w:val="000000"/>
                      <w:szCs w:val="15"/>
                    </w:rPr>
                  </w:pPr>
                  <w:r>
                    <w:rPr>
                      <w:rStyle w:val="StrongEmphasis"/>
                      <w:b w:val="false"/>
                      <w:bCs w:val="false"/>
                      <w:color w:val="000000"/>
                      <w:szCs w:val="15"/>
                    </w:rPr>
                    <w:t>ex_appuntato</w:t>
                  </w:r>
                  <w:r>
                    <w:rPr>
                      <w:color w:val="000000"/>
                      <w:szCs w:val="15"/>
                    </w:rPr>
                    <w:br/>
                  </w:r>
                </w:p>
              </w:tc>
              <w:tc>
                <w:tcPr>
                  <w:tcW w:w="5292" w:type="dxa"/>
                  <w:tcBorders/>
                </w:tcPr>
                <w:p>
                  <w:pPr>
                    <w:pStyle w:val="Normal"/>
                    <w:spacing w:before="0" w:after="75"/>
                    <w:rPr>
                      <w:rFonts w:eastAsia="Arial Unicode MS;Tahoma"/>
                      <w:color w:val="000000"/>
                      <w:szCs w:val="15"/>
                    </w:rPr>
                  </w:pPr>
                  <w:r>
                    <w:rPr>
                      <w:color w:val="000000"/>
                      <w:szCs w:val="15"/>
                    </w:rPr>
                    <w:t xml:space="preserve">non meritete risposta.......perchè significherebbe instaurare un dibattito....possibile solo in democrazia...e qui oggi mi sembra ce ne sia poca!!!!!!! </w:t>
                    <w:br/>
                    <w:t>cancellare un topic perchè si da del terrorista al "che" è assurdo....è come voler zittire la fallaci perchè non la pensa come i comunisti......bha roba da medioevo!!!!!!</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1</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oldato</w:t>
            </w:r>
            <w:r>
              <w:rPr>
                <w:color w:val="000000"/>
                <w:szCs w:val="15"/>
              </w:rPr>
              <w:t xml:space="preserve">, </w:t>
            </w:r>
            <w:r>
              <w:rPr>
                <w:rStyle w:val="StrongEmphasis"/>
                <w:b w:val="false"/>
                <w:bCs w:val="false"/>
                <w:color w:val="000000"/>
                <w:szCs w:val="15"/>
              </w:rPr>
              <w:t>martedì 30 maggio 2006</w:t>
            </w:r>
            <w:r>
              <w:rPr>
                <w:color w:val="000000"/>
                <w:szCs w:val="15"/>
              </w:rPr>
              <w:t xml:space="preserve"> alle </w:t>
            </w:r>
            <w:r>
              <w:rPr>
                <w:rStyle w:val="StrongEmphasis"/>
                <w:b w:val="false"/>
                <w:bCs w:val="false"/>
                <w:color w:val="000000"/>
                <w:szCs w:val="15"/>
              </w:rPr>
              <w:t>15.00.0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99"/>
              <w:gridCol w:w="585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899" w:type="dxa"/>
                  <w:tcBorders/>
                </w:tcPr>
                <w:p>
                  <w:pPr>
                    <w:pStyle w:val="Normal"/>
                    <w:spacing w:before="75" w:after="240"/>
                    <w:rPr>
                      <w:rFonts w:eastAsia="Arial Unicode MS;Tahoma"/>
                      <w:color w:val="000000"/>
                      <w:szCs w:val="15"/>
                    </w:rPr>
                  </w:pPr>
                  <w:r>
                    <w:rPr>
                      <w:rStyle w:val="StrongEmphasis"/>
                      <w:b w:val="false"/>
                      <w:bCs w:val="false"/>
                      <w:color w:val="000000"/>
                      <w:szCs w:val="15"/>
                    </w:rPr>
                    <w:t>Soldato</w:t>
                  </w:r>
                  <w:r>
                    <w:rPr>
                      <w:color w:val="000000"/>
                      <w:szCs w:val="15"/>
                    </w:rPr>
                    <w:br/>
                  </w:r>
                </w:p>
              </w:tc>
              <w:tc>
                <w:tcPr>
                  <w:tcW w:w="5851" w:type="dxa"/>
                  <w:tcBorders/>
                </w:tcPr>
                <w:p>
                  <w:pPr>
                    <w:pStyle w:val="Normal"/>
                    <w:spacing w:before="0" w:after="75"/>
                    <w:rPr>
                      <w:rFonts w:eastAsia="Arial Unicode MS;Tahoma"/>
                      <w:color w:val="000000"/>
                      <w:szCs w:val="15"/>
                    </w:rPr>
                  </w:pPr>
                  <w:r>
                    <w:rPr>
                      <w:color w:val="000000"/>
                      <w:szCs w:val="15"/>
                    </w:rPr>
                    <w:t xml:space="preserve">Ex appuntato credo che cancellare il topic del Che non sia roba da censura medioevale, bensì dettato dal buon senso dei moderatori. Innanzitutto un'espressione del genere non dimostra di voler intavolare una discussione, ma solo un'attacco vero e proprio. Compito del Forum credo sia confrontarsi e intavolare discussioni creative e principalmente non insultare. Credo che nel topic in questione c'era poco da discutere, chi lo ha iniziato evidentemente non conosce minimamente il personaggio che ha definito terrorista. Diamo più importanza alle parole che usiamo. </w:t>
                    <w:br/>
                    <w:t xml:space="preserve">Che ne pensi?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2</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x_appuntat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8.18.5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58"/>
              <w:gridCol w:w="52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458" w:type="dxa"/>
                  <w:tcBorders/>
                </w:tcPr>
                <w:p>
                  <w:pPr>
                    <w:pStyle w:val="Normal"/>
                    <w:spacing w:before="75" w:after="240"/>
                    <w:rPr>
                      <w:rFonts w:eastAsia="Arial Unicode MS;Tahoma"/>
                      <w:color w:val="000000"/>
                      <w:szCs w:val="15"/>
                    </w:rPr>
                  </w:pPr>
                  <w:r>
                    <w:rPr>
                      <w:rStyle w:val="StrongEmphasis"/>
                      <w:b w:val="false"/>
                      <w:bCs w:val="false"/>
                      <w:color w:val="000000"/>
                      <w:szCs w:val="15"/>
                    </w:rPr>
                    <w:t>ex_appuntato</w:t>
                  </w:r>
                  <w:r>
                    <w:rPr>
                      <w:color w:val="000000"/>
                      <w:szCs w:val="15"/>
                    </w:rPr>
                    <w:br/>
                  </w:r>
                </w:p>
              </w:tc>
              <w:tc>
                <w:tcPr>
                  <w:tcW w:w="5292" w:type="dxa"/>
                  <w:tcBorders/>
                </w:tcPr>
                <w:p>
                  <w:pPr>
                    <w:pStyle w:val="Normal"/>
                    <w:spacing w:before="0" w:after="75"/>
                    <w:rPr>
                      <w:rFonts w:eastAsia="Arial Unicode MS;Tahoma"/>
                      <w:color w:val="000000"/>
                      <w:szCs w:val="15"/>
                    </w:rPr>
                  </w:pPr>
                  <w:r>
                    <w:rPr>
                      <w:color w:val="000000"/>
                      <w:szCs w:val="15"/>
                    </w:rPr>
                    <w:t xml:space="preserve">Saia: Senatore fasci-razzista e... imbecille </w:t>
                    <w:br/>
                    <w:t xml:space="preserve">penso che anche questo topic debba essere cancellato......se viene seguito lo stesso criterio di valutazione......altrimenti e tutta un'altra musica!!!!!!!! </w:t>
                    <w:br/>
                    <w:t xml:space="preserve">per quanto riguarda il "che" io lo vedo come un guerrigliero......simile al terrorista di oggi....sarà un mio giudizio.....che ritengo sia possibile esprimere....o forse no????? </w:t>
                    <w:br/>
                    <w:t xml:space="preserve">poi....ben vengano tutte le discussioni, io sono pronto a cambiare idea....!!!!! </w:t>
                    <w:br/>
                    <w:t xml:space="preserve">al momento ho finito di leggere il diario del "che".....a differenza di altri che lo nominano senza conoscerlo!!!!!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3</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alci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8.54.2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38"/>
              <w:gridCol w:w="60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38" w:type="dxa"/>
                  <w:tcBorders/>
                </w:tcPr>
                <w:p>
                  <w:pPr>
                    <w:pStyle w:val="Normal"/>
                    <w:spacing w:before="75" w:after="240"/>
                    <w:rPr>
                      <w:rFonts w:eastAsia="Arial Unicode MS;Tahoma"/>
                      <w:color w:val="000000"/>
                      <w:szCs w:val="15"/>
                    </w:rPr>
                  </w:pPr>
                  <w:r>
                    <w:rPr>
                      <w:rStyle w:val="StrongEmphasis"/>
                      <w:b w:val="false"/>
                      <w:bCs w:val="false"/>
                      <w:color w:val="000000"/>
                      <w:szCs w:val="15"/>
                    </w:rPr>
                    <w:t>calcio</w:t>
                  </w:r>
                  <w:r>
                    <w:rPr>
                      <w:color w:val="000000"/>
                      <w:szCs w:val="15"/>
                    </w:rPr>
                    <w:br/>
                  </w:r>
                </w:p>
              </w:tc>
              <w:tc>
                <w:tcPr>
                  <w:tcW w:w="6012" w:type="dxa"/>
                  <w:tcBorders/>
                </w:tcPr>
                <w:p>
                  <w:pPr>
                    <w:pStyle w:val="Normal"/>
                    <w:spacing w:before="0" w:after="75"/>
                    <w:rPr>
                      <w:rFonts w:eastAsia="Arial Unicode MS;Tahoma"/>
                      <w:color w:val="000000"/>
                      <w:szCs w:val="15"/>
                    </w:rPr>
                  </w:pPr>
                  <w:r>
                    <w:rPr>
                      <w:color w:val="000000"/>
                      <w:szCs w:val="15"/>
                    </w:rPr>
                    <w:t xml:space="preserve">Giusto caro ex_appuntato... anch 'io l'ho letto.. </w:t>
                    <w:br/>
                    <w:t xml:space="preserve">anche se qui la prima cosa di cui vengo accusato e l'ignoranza in merito! </w:t>
                    <w:br/>
                    <w:br/>
                    <w:t>Chiedo solo di poter disquisire anche se la penso diversamente... ma è possibile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4</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ndrea</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8.55.3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72"/>
              <w:gridCol w:w="58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872" w:type="dxa"/>
                  <w:tcBorders/>
                </w:tcPr>
                <w:p>
                  <w:pPr>
                    <w:pStyle w:val="Normal"/>
                    <w:spacing w:before="75" w:after="240"/>
                    <w:rPr>
                      <w:rFonts w:eastAsia="Arial Unicode MS;Tahoma"/>
                      <w:color w:val="000000"/>
                      <w:szCs w:val="15"/>
                    </w:rPr>
                  </w:pPr>
                  <w:r>
                    <w:rPr>
                      <w:rStyle w:val="StrongEmphasis"/>
                      <w:b w:val="false"/>
                      <w:bCs w:val="false"/>
                      <w:color w:val="000000"/>
                      <w:szCs w:val="15"/>
                    </w:rPr>
                    <w:t>Andrea</w:t>
                  </w:r>
                  <w:r>
                    <w:rPr>
                      <w:color w:val="000000"/>
                      <w:szCs w:val="15"/>
                    </w:rPr>
                    <w:br/>
                  </w:r>
                </w:p>
              </w:tc>
              <w:tc>
                <w:tcPr>
                  <w:tcW w:w="5878" w:type="dxa"/>
                  <w:tcBorders/>
                </w:tcPr>
                <w:p>
                  <w:pPr>
                    <w:pStyle w:val="Normal"/>
                    <w:spacing w:before="0" w:after="75"/>
                    <w:rPr>
                      <w:rFonts w:eastAsia="Arial Unicode MS;Tahoma"/>
                      <w:color w:val="000000"/>
                      <w:szCs w:val="15"/>
                    </w:rPr>
                  </w:pPr>
                  <w:r>
                    <w:rPr>
                      <w:color w:val="000000"/>
                      <w:szCs w:val="15"/>
                    </w:rPr>
                    <w:t xml:space="preserve">per quanto riguarda Saia, molto probabilmente chi lo ha definito così lo ha fatto perche il Senatore ha offeso un Mistro della nostra Repubblica chiamandola lesbica, che poi se una è lesbica non è un'offesa ma comunque sono fatti suoi. E di conseguenza l'on. Fini lo ha definito un Imbecille, quindi sia la destra che la sinistra in questo caso hanno concordato che Saia non ha proprio la moralità che dovrebbe avre un Senatore. </w:t>
                    <w:br/>
                    <w:t xml:space="preserve">Per quanto riguarda il Che, un guerrigliero non sempre coincide con il termine terrorista. Chi ha dato la propria vita affinche venissero riconosciuti i principali diritti umani a persone invisibili per il governo del momento, secondo me non può essere definito terrorista. Noi siamo fortunati ad essere nati in quest'epoca, ma non dimentichiamoci che anche il nostro Paese ha avuto i suoi guerriglieri chiamati partigiani, che hanno dato la loro vita per il bene del nostro Paese.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5</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9.42.06</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21"/>
              <w:gridCol w:w="542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21"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429" w:type="dxa"/>
                  <w:tcBorders/>
                </w:tcPr>
                <w:p>
                  <w:pPr>
                    <w:pStyle w:val="Normal"/>
                    <w:spacing w:before="0" w:after="75"/>
                    <w:rPr>
                      <w:rFonts w:eastAsia="Arial Unicode MS;Tahoma"/>
                      <w:color w:val="000000"/>
                      <w:szCs w:val="15"/>
                    </w:rPr>
                  </w:pPr>
                  <w:r>
                    <w:rPr>
                      <w:color w:val="000000"/>
                      <w:szCs w:val="15"/>
                    </w:rPr>
                    <w:t xml:space="preserve">Probabilmente ha ragione Ex_appuntato a lamentarsi del titolo dato al topic sul senatore Saia, definito "fasci-razzista". </w:t>
                    <w:br/>
                    <w:t xml:space="preserve">Abbiamo provveduto, pertanto, a modificare il titolo della discussione, senza però cancellarla, in modo da non eliminare gli argomenti e le osservazioni in essa contenuti. </w:t>
                    <w:br/>
                    <w:t xml:space="preserve">Per il futuro preghiamo Tavaric di fare maggiore attenzione e di moderare anche lui i toni. </w:t>
                    <w:br/>
                    <w:t xml:space="preserve">La definizione dei personaggi storici che hanno combattuto con le armi contro reparti regolari per finalità politiche e ideali nei quali credevano dipende in gran parte, secondo me, dal punto di vista di chi valuta e dall’esito delle vicende di cui le persone in questione sono state protagoniste. </w:t>
                    <w:br/>
                    <w:t xml:space="preserve">Un padre della Patria come Garibaldi, ad esempio, che non era certo amato dai re e dalla diplomazia sabaudi, era considerato dai regimi sudamericani che aveva combattuto e dai Borboni come un terrorista. </w:t>
                    <w:br/>
                    <w:t xml:space="preserve">Una linea di discrimine può essere probabilmente individuata nell’esecuzione o meno di azioni violente che hanno per obiettivo la popolazione civile. E a me non risulta che Ernesto “Che” Guevara abbia promosso e partecipato ad azioni per spargere sangue di gente inerme. </w:t>
                    <w:br/>
                    <w:t xml:space="preserve">Mi farebbe piacere, visto che Ex_appuntato ha letto i diari del Che, se facesse sapere che impressioni ne ha tratto e specialmente quali fossero gli ideali per i quali Guevara agiva. </w:t>
                    <w:br/>
                    <w:t xml:space="preserve">Grazie </w:t>
                    <w:br/>
                    <w:t xml:space="preserve">FS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6</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Nicolett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10.42.0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59"/>
              <w:gridCol w:w="569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059" w:type="dxa"/>
                  <w:tcBorders/>
                </w:tcPr>
                <w:p>
                  <w:pPr>
                    <w:pStyle w:val="Normal"/>
                    <w:spacing w:before="75" w:after="240"/>
                    <w:rPr>
                      <w:rFonts w:eastAsia="Arial Unicode MS;Tahoma"/>
                      <w:color w:val="000000"/>
                      <w:szCs w:val="15"/>
                    </w:rPr>
                  </w:pPr>
                  <w:r>
                    <w:rPr>
                      <w:rStyle w:val="StrongEmphasis"/>
                      <w:b w:val="false"/>
                      <w:bCs w:val="false"/>
                      <w:color w:val="000000"/>
                      <w:szCs w:val="15"/>
                    </w:rPr>
                    <w:t>Nicoletto</w:t>
                  </w:r>
                  <w:r>
                    <w:rPr>
                      <w:color w:val="000000"/>
                      <w:szCs w:val="15"/>
                    </w:rPr>
                    <w:br/>
                  </w:r>
                </w:p>
              </w:tc>
              <w:tc>
                <w:tcPr>
                  <w:tcW w:w="5691" w:type="dxa"/>
                  <w:tcBorders/>
                </w:tcPr>
                <w:p>
                  <w:pPr>
                    <w:pStyle w:val="Normal"/>
                    <w:spacing w:before="0" w:after="75"/>
                    <w:rPr>
                      <w:rFonts w:eastAsia="Arial Unicode MS;Tahoma"/>
                      <w:color w:val="000000"/>
                      <w:szCs w:val="15"/>
                    </w:rPr>
                  </w:pPr>
                  <w:r>
                    <w:rPr>
                      <w:color w:val="000000"/>
                      <w:szCs w:val="15"/>
                    </w:rPr>
                    <w:t xml:space="preserve">Non è facile intervenire su questo argomento. </w:t>
                    <w:br/>
                    <w:br/>
                    <w:t xml:space="preserve">Posso dire che chi scrive qui lo fa anche per mancanza di alternative, essendo l'unico forum inizialmente pensato per argomentazioni riguardanti il Corpo della GdF e quindi i finanzieri. Sono sicuro che se ci fosse pluralità di offerta, molti di noi non scriverebbero / leggerebbero in questa sede. </w:t>
                    <w:br/>
                    <w:br/>
                    <w:t xml:space="preserve">Detto questo occorre sempre ringraziare chi questo spazio lo ha pensato e creato e lo gestisce. </w:t>
                    <w:br/>
                    <w:t xml:space="preserve">Non mi pare ci sia nulla di sbagliato, però, ad accettare le critiche, soprattutto quando siano costruttive. </w:t>
                    <w:br/>
                    <w:t xml:space="preserve">Essendo il paese politicamente diviso a metà, è normale che anche fra noi ci sia chi la pensa in modo e chi in un altro (sarebbe peggio se la pensassimo tutti allo stesso modo!). </w:t>
                    <w:br/>
                    <w:t xml:space="preserve">Allora perchè ostinarsi, senza un apparente motivo, a censurare solo determinate "opinioni" o, cosa più grave, a non creare una semplice sezione per chi vuole esprimere, pure in questa sede, le proprie opinioni politiche ? </w:t>
                    <w:br/>
                    <w:t xml:space="preserve">Non si capisce perchè per certi argomenti di natura "varia e generale" sia stata creata una sezione apposita, mentre per i discorsi politici, che non interessano tutti ma irritano tanti, questo non si VOGLIA fare. </w:t>
                    <w:br/>
                    <w:br/>
                    <w:t xml:space="preserve">Bisogna pensar veramente male ? </w:t>
                    <w:br/>
                    <w:t xml:space="preserve">Per fortuna, come suggeriva qualcuno, il forum (vecchio e nuovo) è sempre in linea ed è possibile verificare senza ombra di dubbio la sua politicizzazione. </w:t>
                    <w:br/>
                    <w:br/>
                    <w:t xml:space="preserve">Per alcuni questo è male anche se lecito ma, a mio parere, non è sicuramente corretto in base allo spirito, ai principi ed al fine di un forum di questo tipo. </w:t>
                    <w:br/>
                    <w:br/>
                    <w:t xml:space="preserve">Non vorrei dilungarmi tanto; posso solo aggiungermi alle TANTE voci di chi chiede un'apposita sezione "politica", infastidito da chi utilizza questo forum per sfogare le proprie frustrazioni di dx o di sx. </w:t>
                    <w:br/>
                    <w:br/>
                    <w:t>A coloro che possono decidere ... l'ardua sentenza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7</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x_appuntat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14.10.4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58"/>
              <w:gridCol w:w="52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458" w:type="dxa"/>
                  <w:tcBorders/>
                </w:tcPr>
                <w:p>
                  <w:pPr>
                    <w:pStyle w:val="Normal"/>
                    <w:spacing w:before="75" w:after="240"/>
                    <w:rPr>
                      <w:rFonts w:eastAsia="Arial Unicode MS;Tahoma"/>
                      <w:color w:val="000000"/>
                      <w:szCs w:val="15"/>
                    </w:rPr>
                  </w:pPr>
                  <w:r>
                    <w:rPr>
                      <w:rStyle w:val="StrongEmphasis"/>
                      <w:b w:val="false"/>
                      <w:bCs w:val="false"/>
                      <w:color w:val="000000"/>
                      <w:szCs w:val="15"/>
                    </w:rPr>
                    <w:t>ex_appuntato</w:t>
                  </w:r>
                  <w:r>
                    <w:rPr>
                      <w:color w:val="000000"/>
                      <w:szCs w:val="15"/>
                    </w:rPr>
                    <w:br/>
                  </w:r>
                </w:p>
              </w:tc>
              <w:tc>
                <w:tcPr>
                  <w:tcW w:w="5292" w:type="dxa"/>
                  <w:tcBorders/>
                </w:tcPr>
                <w:p>
                  <w:pPr>
                    <w:pStyle w:val="Normal"/>
                    <w:spacing w:before="0" w:after="75"/>
                    <w:rPr>
                      <w:rFonts w:eastAsia="Arial Unicode MS;Tahoma"/>
                      <w:color w:val="000000"/>
                      <w:szCs w:val="15"/>
                    </w:rPr>
                  </w:pPr>
                  <w:r>
                    <w:rPr>
                      <w:color w:val="000000"/>
                      <w:szCs w:val="15"/>
                    </w:rPr>
                    <w:t xml:space="preserve">concordo con le parole di franco simoni!!! </w:t>
                    <w:br/>
                    <w:t xml:space="preserve">però la diversità, possibile solo in una democrazia, fa si che io possa esprimere il mio punto di vista.....senza essere censurato solo perchè di tutt'altro partito....ed è per questo che rivendico il diritto di dire che il "che" per me era un guerrigliero (magari con dei profondi ideali).....che per calcio era un terrorista e che per altri un santo....guai a pensarla tutti alla stessa maniera...!!!!! </w:t>
                    <w:br/>
                    <w:t>a volte è importante trovare proprio qualcuno che la pensi in modo diverso.....in modo tale da poter intavolare una discussione....magari alla fine ognuno avrà sempre lo stesso pensiero, ma almeno avremo parlato e ci saremo confrontati e messi in discussione!!!!!</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8</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enz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15.29.2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79"/>
              <w:gridCol w:w="597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79" w:type="dxa"/>
                  <w:tcBorders/>
                </w:tcPr>
                <w:p>
                  <w:pPr>
                    <w:pStyle w:val="Normal"/>
                    <w:spacing w:before="75" w:after="240"/>
                    <w:rPr>
                      <w:rFonts w:eastAsia="Arial Unicode MS;Tahoma"/>
                      <w:color w:val="000000"/>
                      <w:szCs w:val="15"/>
                    </w:rPr>
                  </w:pPr>
                  <w:r>
                    <w:rPr>
                      <w:rStyle w:val="StrongEmphasis"/>
                      <w:b w:val="false"/>
                      <w:bCs w:val="false"/>
                      <w:color w:val="000000"/>
                      <w:szCs w:val="15"/>
                    </w:rPr>
                    <w:t>Renzo</w:t>
                  </w:r>
                  <w:r>
                    <w:rPr>
                      <w:color w:val="000000"/>
                      <w:szCs w:val="15"/>
                    </w:rPr>
                    <w:br/>
                  </w:r>
                </w:p>
              </w:tc>
              <w:tc>
                <w:tcPr>
                  <w:tcW w:w="5971" w:type="dxa"/>
                  <w:tcBorders/>
                </w:tcPr>
                <w:p>
                  <w:pPr>
                    <w:pStyle w:val="Normal"/>
                    <w:spacing w:before="0" w:after="75"/>
                    <w:rPr>
                      <w:rFonts w:eastAsia="Arial Unicode MS;Tahoma"/>
                      <w:color w:val="000000"/>
                      <w:szCs w:val="15"/>
                    </w:rPr>
                  </w:pPr>
                  <w:r>
                    <w:rPr>
                      <w:color w:val="000000"/>
                      <w:szCs w:val="15"/>
                    </w:rPr>
                    <w:t xml:space="preserve">Nessuno dice che non si possono esprimere opinioni. </w:t>
                    <w:br/>
                    <w:t xml:space="preserve">Ma solo che potrebbero essere espresse in una sezione dedicata. </w:t>
                    <w:br/>
                    <w:t xml:space="preserve">Naturalmente cercando di non essere offensivi ecc. </w:t>
                    <w:br/>
                    <w:br/>
                    <w:t xml:space="preserve">Fate questa sezione e non se ne parli più !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19</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lfer</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22.03.4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82"/>
              <w:gridCol w:w="536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82" w:type="dxa"/>
                  <w:tcBorders/>
                </w:tcPr>
                <w:p>
                  <w:pPr>
                    <w:pStyle w:val="Normal"/>
                    <w:spacing w:before="75" w:after="75"/>
                    <w:rPr>
                      <w:rFonts w:eastAsia="Arial Unicode MS;Tahoma"/>
                      <w:color w:val="000000"/>
                      <w:szCs w:val="15"/>
                    </w:rPr>
                  </w:pPr>
                  <w:r>
                    <w:rPr>
                      <w:rStyle w:val="StrongEmphasis"/>
                      <w:b w:val="false"/>
                      <w:bCs w:val="false"/>
                      <w:color w:val="000000"/>
                      <w:szCs w:val="15"/>
                    </w:rPr>
                    <w:t>elfer</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131 </w:t>
                  </w:r>
                </w:p>
              </w:tc>
              <w:tc>
                <w:tcPr>
                  <w:tcW w:w="5368" w:type="dxa"/>
                  <w:tcBorders/>
                </w:tcPr>
                <w:p>
                  <w:pPr>
                    <w:pStyle w:val="Normal"/>
                    <w:spacing w:before="0" w:after="75"/>
                    <w:rPr>
                      <w:rFonts w:eastAsia="Arial Unicode MS;Tahoma"/>
                      <w:color w:val="000000"/>
                      <w:szCs w:val="15"/>
                    </w:rPr>
                  </w:pPr>
                  <w:r>
                    <w:rPr>
                      <w:color w:val="000000"/>
                      <w:szCs w:val="15"/>
                    </w:rPr>
                    <w:t xml:space="preserve">Io penso che sarebbe bene limitare molto questi topic unicamente politico-ideologici. </w:t>
                    <w:br/>
                    <w:br/>
                    <w:t xml:space="preserve">Parlare di politica è giocoforza per il nostro ambiente, chi se non la politica può (potrebbe) e deve (dovrebbe) risolvere le problematiche che affrontiamo? </w:t>
                    <w:br/>
                    <w:br/>
                    <w:t xml:space="preserve">Diverso è introdurre topic altisonanti e "strombazzati" per sbattere letteralmente in faccia le proprie convinzioni politiche. </w:t>
                    <w:br/>
                    <w:br/>
                    <w:t xml:space="preserve">Queste si possono fare nei forum politici di cui internet è pieno. </w:t>
                    <w:br/>
                    <w:br/>
                    <w:t xml:space="preserve">Questo il mio pensiero e lo dico da tempo. </w:t>
                    <w:br/>
                    <w:br/>
                    <w:t xml:space="preserve">Contrario alla costituzione di una sezione politica nel forum. </w:t>
                    <w:br/>
                    <w:br/>
                    <w:t>Ciao, Elfer.</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0</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tarsky</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22.25.25</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6"/>
              <w:gridCol w:w="543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6" w:type="dxa"/>
                  <w:tcBorders/>
                </w:tcPr>
                <w:p>
                  <w:pPr>
                    <w:pStyle w:val="Normal"/>
                    <w:spacing w:before="75" w:after="75"/>
                    <w:rPr>
                      <w:rFonts w:eastAsia="Arial Unicode MS;Tahoma"/>
                      <w:color w:val="000000"/>
                      <w:szCs w:val="15"/>
                    </w:rPr>
                  </w:pPr>
                  <w:r>
                    <w:rPr>
                      <w:rStyle w:val="StrongEmphasis"/>
                      <w:b w:val="false"/>
                      <w:bCs w:val="false"/>
                      <w:color w:val="000000"/>
                      <w:szCs w:val="15"/>
                    </w:rPr>
                    <w:t>Starsky</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39 </w:t>
                  </w:r>
                </w:p>
              </w:tc>
              <w:tc>
                <w:tcPr>
                  <w:tcW w:w="5434" w:type="dxa"/>
                  <w:tcBorders/>
                </w:tcPr>
                <w:p>
                  <w:pPr>
                    <w:pStyle w:val="Normal"/>
                    <w:spacing w:before="0" w:after="75"/>
                    <w:rPr>
                      <w:rFonts w:eastAsia="Arial Unicode MS;Tahoma"/>
                      <w:color w:val="000000"/>
                      <w:szCs w:val="15"/>
                    </w:rPr>
                  </w:pPr>
                  <w:r>
                    <w:rPr>
                      <w:color w:val="000000"/>
                      <w:szCs w:val="15"/>
                    </w:rPr>
                    <w:t xml:space="preserve">Pietro ha scritto:"L'analisi di Paride ha qualcosa di Fondato e io la condivido, da un po che noto un controllo asfissiante dei vari moderatori che paionio essere h24 sul forum, ma sono colleghi?, e quando lavorano?". </w:t>
                    <w:br/>
                    <w:br/>
                    <w:t xml:space="preserve">Posso chiederti solo di cercare di apprezzare il lavoro che c'è dietro la creazione e la gestione di questo FORUM, nel quale TUTTI, mantenendo il giusto tono, possono esprimersi. </w:t>
                    <w:br/>
                    <w:br/>
                    <w:t xml:space="preserve">A te sembrerà strano magari, ma anche i moderatori possono sbagliare e/o non accorgersi in tempo di messaggi da cancellare o di situazioni da moderare. </w:t>
                    <w:br/>
                    <w:br/>
                    <w:t xml:space="preserve">Partire prevenuti e considerare "di parte" i moderatori è un atteggiamento di chiusura che mal si addice alla frequentazione di un FORUM. </w:t>
                    <w:br/>
                    <w:br/>
                    <w:t xml:space="preserve">Per convenzione, tra l'altro, l'operato dei moderatori è insindacabile (nel nostro caso è il consiglio direttivo dell'associazione e l'amministratore del sito che possono giudicarlo), comunque mi sembra che da parte nostra si sia sempre cercato di indirizzare i frequentatori con consigli pratici e nulla più. </w:t>
                    <w:br/>
                    <w:br/>
                    <w:t xml:space="preserve">Lo spazio è pubblico ma è messo a disposizione dall'Associazione FICIESSE, che ha tutto il diritto (ed anche il dovere) di tutelarlo e di proteggere la libera espressione di tutti. </w:t>
                    <w:br/>
                    <w:br/>
                    <w:t>Spero che per il futuro ti porrai con più apertura verso questo strumento bello ma particolare, e verso i moderatori (che sono persone di carne ed ossa che lavorano per vivere e rendono questo servizio a titolo gratuito, e ci mancherebbe altro!!!).</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1</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ulisse</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22.31.3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3"/>
              <w:gridCol w:w="543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3" w:type="dxa"/>
                  <w:tcBorders/>
                </w:tcPr>
                <w:p>
                  <w:pPr>
                    <w:pStyle w:val="Normal"/>
                    <w:spacing w:before="75" w:after="75"/>
                    <w:rPr>
                      <w:rFonts w:eastAsia="Arial Unicode MS;Tahoma"/>
                      <w:color w:val="000000"/>
                      <w:szCs w:val="15"/>
                    </w:rPr>
                  </w:pPr>
                  <w:r>
                    <w:rPr>
                      <w:rStyle w:val="StrongEmphasis"/>
                      <w:b w:val="false"/>
                      <w:bCs w:val="false"/>
                      <w:color w:val="000000"/>
                      <w:szCs w:val="15"/>
                    </w:rPr>
                    <w:t>ulisse</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51 </w:t>
                  </w:r>
                </w:p>
              </w:tc>
              <w:tc>
                <w:tcPr>
                  <w:tcW w:w="5437" w:type="dxa"/>
                  <w:tcBorders/>
                </w:tcPr>
                <w:p>
                  <w:pPr>
                    <w:pStyle w:val="Normal"/>
                    <w:spacing w:before="0" w:after="75"/>
                    <w:rPr>
                      <w:rFonts w:eastAsia="Arial Unicode MS;Tahoma"/>
                      <w:color w:val="000000"/>
                      <w:szCs w:val="15"/>
                    </w:rPr>
                  </w:pPr>
                  <w:r>
                    <w:rPr>
                      <w:color w:val="000000"/>
                      <w:szCs w:val="15"/>
                    </w:rPr>
                    <w:t>Concordo in pieno con l'amico Elfer: E' indubbio che siamo legati alla politica perchè dalle lsue decisioni dipende anche il nostro futuro (economico, di benessere, morale ecc.ecc.) e quindi giocoforza se ne debba parlare, disquisire, litigare, ecc.ecc. però da qui a fare una apposita sezione ce ne corre!!!!!! Chi vuole parlare di politica - sia di destra che di centro e/o di sinistra - ha decine, centinaia di forum, gruppi, directory dove rivolgersi e confrontarsi, non ha certo la necessità di vedersi creare anche su questo NOSTRO forum - nato per le problematiche che ci assillano diuturnamente - una apposita sezione che servirebbe solo ad esacerbare ancora di più gli animi ed ad accrescere rivalità, incomprensioni, malumori ecc.ecc. quindi, personalmente - e ripeto personalmente - ritengo che ben venga anche la discussione politica ma in un contesto che ci è congeniale e proprio. Ulisse</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90500" cy="101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2</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lavi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23.28.5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79"/>
              <w:gridCol w:w="597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79" w:type="dxa"/>
                  <w:tcBorders/>
                </w:tcPr>
                <w:p>
                  <w:pPr>
                    <w:pStyle w:val="Normal"/>
                    <w:spacing w:before="75" w:after="240"/>
                    <w:rPr>
                      <w:rFonts w:eastAsia="Arial Unicode MS;Tahoma"/>
                      <w:color w:val="000000"/>
                      <w:szCs w:val="15"/>
                    </w:rPr>
                  </w:pPr>
                  <w:r>
                    <w:rPr>
                      <w:rStyle w:val="StrongEmphasis"/>
                      <w:b w:val="false"/>
                      <w:bCs w:val="false"/>
                      <w:color w:val="000000"/>
                      <w:szCs w:val="15"/>
                    </w:rPr>
                    <w:t>Flavio</w:t>
                  </w:r>
                  <w:r>
                    <w:rPr>
                      <w:color w:val="000000"/>
                      <w:szCs w:val="15"/>
                    </w:rPr>
                    <w:br/>
                  </w:r>
                </w:p>
              </w:tc>
              <w:tc>
                <w:tcPr>
                  <w:tcW w:w="5971" w:type="dxa"/>
                  <w:tcBorders/>
                </w:tcPr>
                <w:p>
                  <w:pPr>
                    <w:pStyle w:val="Normal"/>
                    <w:spacing w:before="0" w:after="75"/>
                    <w:rPr>
                      <w:rFonts w:eastAsia="Arial Unicode MS;Tahoma"/>
                      <w:color w:val="000000"/>
                      <w:szCs w:val="15"/>
                    </w:rPr>
                  </w:pPr>
                  <w:r>
                    <w:rPr>
                      <w:color w:val="000000"/>
                      <w:szCs w:val="15"/>
                    </w:rPr>
                    <w:t xml:space="preserve">Da quanto scritto sopra ho notato: </w:t>
                    <w:br/>
                    <w:br/>
                    <w:t xml:space="preserve">Strarsky non risponde alla domanda provocatoria relativa ai moderatori. Chi sono, colleghi ? Ma lavorano o no ? </w:t>
                    <w:br/>
                    <w:t xml:space="preserve">Si è limitato a sottolineare che lo fanno per tutti noi e gratuitamente. per questo li ringraziamo ma gradiremmo una risposta chiarificatrice (ed onesta, se possibile). </w:t>
                    <w:br/>
                    <w:t xml:space="preserve">Anche se, rispondendo in quel modo ... abbiamo già capito. Non aggiungo altro. </w:t>
                    <w:br/>
                    <w:br/>
                    <w:t xml:space="preserve">Elfer ed Ulisse non gradirebbero un'apposita sezione politica del forum ma sembra che non gradiscano neppure le digressioni politiche fatte sullo stesso forum. </w:t>
                    <w:br/>
                    <w:t xml:space="preserve">Delle due, una sola cosa è possibile: </w:t>
                    <w:br/>
                    <w:t xml:space="preserve">o si VIETA di continuare a scrivere TAVARICcate che infastidiscono e non sono gradite (a costo di "bannare" ossia cancellare gli interventi politici di quel tipo, con una seria opera di vigilanza NON MILITANTE) </w:t>
                    <w:br/>
                    <w:t xml:space="preserve">oppure si accetta la sezione apposita che permetterà anche a quelli che non c'entrano con lo spirito di questo Forum di sfogarsi in libertà (ma fatevi una pippa, invece!). </w:t>
                    <w:br/>
                    <w:br/>
                    <w:t xml:space="preserve">Negli interventi sopra citati quindi ... NESSUNA CHIAREZZA O PRESA DI POSIZIONE. </w:t>
                    <w:br/>
                    <w:t xml:space="preserve">Tutto continuerà come sempre ... all'italica maniera. </w:t>
                    <w:br/>
                    <w:br/>
                    <w:t xml:space="preserve">I moderatori non risponderanno delle loro azioni se non al direttivo (che dovrebbe essere espressione di tutti noi e quindi dovrebbero rispondere ANCHE a noi!) e i vari TAVARIC continueranno a rompere gli zebedei con i loro interventi da veri compagni attirando qualche pseudo fascistello in risposta. </w:t>
                    <w:br/>
                    <w:br/>
                    <w:t xml:space="preserve">Che mondo ragazzi. </w:t>
                    <w:br/>
                    <w:t>Vi rendete conto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3</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Berardo</w:t>
            </w:r>
            <w:r>
              <w:rPr>
                <w:color w:val="000000"/>
                <w:szCs w:val="15"/>
              </w:rPr>
              <w:t xml:space="preserve">, </w:t>
            </w:r>
            <w:r>
              <w:rPr>
                <w:rStyle w:val="StrongEmphasis"/>
                <w:b w:val="false"/>
                <w:bCs w:val="false"/>
                <w:color w:val="000000"/>
                <w:szCs w:val="15"/>
              </w:rPr>
              <w:t>mercoledì 31 maggio 2006</w:t>
            </w:r>
            <w:r>
              <w:rPr>
                <w:color w:val="000000"/>
                <w:szCs w:val="15"/>
              </w:rPr>
              <w:t xml:space="preserve"> alle </w:t>
            </w:r>
            <w:r>
              <w:rPr>
                <w:rStyle w:val="StrongEmphasis"/>
                <w:b w:val="false"/>
                <w:bCs w:val="false"/>
                <w:color w:val="000000"/>
                <w:szCs w:val="15"/>
              </w:rPr>
              <w:t>23.48.2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25"/>
              <w:gridCol w:w="54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25" w:type="dxa"/>
                  <w:tcBorders/>
                </w:tcPr>
                <w:p>
                  <w:pPr>
                    <w:pStyle w:val="Normal"/>
                    <w:spacing w:before="75" w:after="75"/>
                    <w:rPr>
                      <w:rFonts w:eastAsia="Arial Unicode MS;Tahoma"/>
                      <w:color w:val="000000"/>
                      <w:szCs w:val="15"/>
                    </w:rPr>
                  </w:pPr>
                  <w:r>
                    <w:rPr>
                      <w:rStyle w:val="StrongEmphasis"/>
                      <w:b w:val="false"/>
                      <w:bCs w:val="false"/>
                      <w:color w:val="000000"/>
                      <w:szCs w:val="15"/>
                    </w:rPr>
                    <w:t>Berardo</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1/03/2006</w:t>
                  </w:r>
                  <w:r>
                    <w:rPr>
                      <w:color w:val="000000"/>
                      <w:szCs w:val="15"/>
                    </w:rPr>
                    <w:br/>
                    <w:br/>
                    <w:t>Messaggi scritti</w:t>
                    <w:br/>
                    <w:t xml:space="preserve">150 </w:t>
                  </w:r>
                </w:p>
              </w:tc>
              <w:tc>
                <w:tcPr>
                  <w:tcW w:w="5425" w:type="dxa"/>
                  <w:tcBorders/>
                </w:tcPr>
                <w:p>
                  <w:pPr>
                    <w:pStyle w:val="Normal"/>
                    <w:spacing w:before="0" w:after="75"/>
                    <w:rPr>
                      <w:rFonts w:eastAsia="Arial Unicode MS;Tahoma"/>
                      <w:color w:val="000000"/>
                      <w:szCs w:val="15"/>
                    </w:rPr>
                  </w:pPr>
                  <w:r>
                    <w:rPr>
                      <w:color w:val="000000"/>
                      <w:szCs w:val="15"/>
                    </w:rPr>
                    <w:t xml:space="preserve">Mi sorge un dubbio flavio, ma tu sei un iscritto di Ficiesse? Se si, allora perchè non palesarlo, proprio tu che invochi onestà e chiarezza? Se no, per quale motivo i moderatori dovrebbero rispondere a te? </w:t>
                    <w:br/>
                    <w:t xml:space="preserve">Per quanto riguarda il lavoro dei moderatori, a parte il fatto che non credo siano tenuti a far sapere i fatti della loro vita come non sei tenuto tu, comunque non è che serva tutto sto tempo libero per dare un'occhiata di controllo e se ti registrassi, invece di rimanere un passante, capiresti il perchè.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4</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ucianone</w:t>
            </w:r>
            <w:r>
              <w:rPr>
                <w:color w:val="000000"/>
                <w:szCs w:val="15"/>
              </w:rPr>
              <w:t xml:space="preserve">, </w:t>
            </w:r>
            <w:r>
              <w:rPr>
                <w:rStyle w:val="StrongEmphasis"/>
                <w:b w:val="false"/>
                <w:bCs w:val="false"/>
                <w:color w:val="000000"/>
                <w:szCs w:val="15"/>
              </w:rPr>
              <w:t>giovedì 1 giugno 2006</w:t>
            </w:r>
            <w:r>
              <w:rPr>
                <w:color w:val="000000"/>
                <w:szCs w:val="15"/>
              </w:rPr>
              <w:t xml:space="preserve"> alle </w:t>
            </w:r>
            <w:r>
              <w:rPr>
                <w:rStyle w:val="StrongEmphasis"/>
                <w:b w:val="false"/>
                <w:bCs w:val="false"/>
                <w:color w:val="000000"/>
                <w:szCs w:val="15"/>
              </w:rPr>
              <w:t>11.37.2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178"/>
              <w:gridCol w:w="557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178" w:type="dxa"/>
                  <w:tcBorders/>
                </w:tcPr>
                <w:p>
                  <w:pPr>
                    <w:pStyle w:val="Normal"/>
                    <w:spacing w:before="75" w:after="240"/>
                    <w:rPr>
                      <w:rFonts w:eastAsia="Arial Unicode MS;Tahoma"/>
                      <w:color w:val="000000"/>
                      <w:szCs w:val="15"/>
                    </w:rPr>
                  </w:pPr>
                  <w:r>
                    <w:rPr>
                      <w:rStyle w:val="StrongEmphasis"/>
                      <w:b w:val="false"/>
                      <w:bCs w:val="false"/>
                      <w:color w:val="000000"/>
                      <w:szCs w:val="15"/>
                    </w:rPr>
                    <w:t>Lucianone</w:t>
                  </w:r>
                  <w:r>
                    <w:rPr>
                      <w:color w:val="000000"/>
                      <w:szCs w:val="15"/>
                    </w:rPr>
                    <w:br/>
                  </w:r>
                </w:p>
              </w:tc>
              <w:tc>
                <w:tcPr>
                  <w:tcW w:w="5572" w:type="dxa"/>
                  <w:tcBorders/>
                </w:tcPr>
                <w:p>
                  <w:pPr>
                    <w:pStyle w:val="Normal"/>
                    <w:spacing w:before="0" w:after="75"/>
                    <w:rPr>
                      <w:rFonts w:eastAsia="Arial Unicode MS;Tahoma"/>
                      <w:color w:val="000000"/>
                      <w:szCs w:val="15"/>
                    </w:rPr>
                  </w:pPr>
                  <w:r>
                    <w:rPr>
                      <w:color w:val="000000"/>
                      <w:szCs w:val="15"/>
                    </w:rPr>
                    <w:t xml:space="preserve">Non voglio prendere le difese di Flavio ma dalla risposta di Berardo si capiscono molte cose. </w:t>
                    <w:br/>
                    <w:t xml:space="preserve">E' l'atteggiamento tipico, purtroppo, di una certa parte politica alla quale, fra l'altro, "si dice" si ispiri FICIESSE: gli attacchi personali. </w:t>
                    <w:br/>
                    <w:t xml:space="preserve">Non avendo argomenti di risposta si attacca colui che domanda. </w:t>
                    <w:br/>
                    <w:t xml:space="preserve">Un classico. </w:t>
                    <w:br/>
                    <w:br/>
                    <w:t xml:space="preserve">Cosa c'entra Flavio ? </w:t>
                    <w:br/>
                    <w:t xml:space="preserve">Perchè si chiede a lui di "palesarsi" ? </w:t>
                    <w:br/>
                    <w:t xml:space="preserve">Ecc. </w:t>
                    <w:br/>
                    <w:br/>
                    <w:t xml:space="preserve">Qui si capisce solo che i moderatori non vogliono rispondere del loro operato ai fruitori del forum che li criticano. </w:t>
                    <w:br/>
                    <w:t xml:space="preserve">Legittimo ma NON BELLO. </w:t>
                    <w:br/>
                    <w:br/>
                    <w:t xml:space="preserve">Per me ha ragione Flavio: nessuna chiarezza. </w:t>
                    <w:br/>
                    <w:t xml:space="preserve">Speriamo solo di non abituarci a questo malcostume. </w:t>
                    <w:br/>
                    <w:t xml:space="preserve">Se non si ha nulla da nascondere, non c'è niente di male a rispondere a delle osservazioni oppure a delle critiche senza bisogno di chiedere una domanda in carta bollata, firmata e vistata dal guardasigilli. </w:t>
                    <w:br/>
                    <w:br/>
                    <w:t xml:space="preserve">Sottolineo che in questo topic si è lamentata una cattiva gestione del forum da parte dei moderatori, ritenendoli di parte e si è chiesto di sapere, naturalmente in modo provocatorio e con risposta scontata, cosa facessero i moderatori nella vita (se fossero colleghi e quando lavorassero!). </w:t>
                    <w:br/>
                    <w:br/>
                    <w:t xml:space="preserve">Capisco l'evitare di accogliere le provocazioni non rispondendo alla seconda domanda, ma cosa c'era di male a rispondere alla prima ? </w:t>
                    <w:br/>
                    <w:t xml:space="preserve">Si potrebbe cercare di porre maggiore attenzione, quantomeno, a non dare l'impressione di essere in un COVO di compagni e CERCARE di fare le cose per bene. </w:t>
                    <w:br/>
                    <w:t xml:space="preserve">Ognuno ha le sue idee politiche ma non mi sembra rispettoso di tutti, ammesso he questo forum voglia esserlo, inneggiare alla sinistra o denigrare la destra (dal momento che siamo in Italia e in GdF al 50%). </w:t>
                    <w:br/>
                    <w:t xml:space="preserve">Non si vuole accogliere neppure la proposta di relegare in apposita sezione gli interventi politici che non c'entrano nulla con la GdF. </w:t>
                    <w:br/>
                    <w:t xml:space="preserve">Allora ditelo ! </w:t>
                    <w:br/>
                    <w:t xml:space="preserve">Cancellarli NO. </w:t>
                    <w:br/>
                    <w:t xml:space="preserve">Sezione apposita NO. </w:t>
                    <w:br/>
                    <w:br/>
                    <w:t xml:space="preserve">Cambiate nome a FICIESSE ! </w:t>
                    <w:br/>
                    <w:t>Io un'idea l'avrei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25</w:t>
            </w:r>
          </w:p>
        </w:tc>
        <w:tc>
          <w:tcPr>
            <w:tcW w:w="330"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tbl>
      <w:tblPr>
        <w:tblW w:w="9945" w:type="dxa"/>
        <w:jc w:val="center"/>
        <w:tblInd w:w="0" w:type="dxa"/>
        <w:tblLayout w:type="fixed"/>
        <w:tblCellMar>
          <w:top w:w="60" w:type="dxa"/>
          <w:left w:w="60" w:type="dxa"/>
          <w:bottom w:w="60" w:type="dxa"/>
          <w:right w:w="180" w:type="dxa"/>
        </w:tblCellMar>
      </w:tblPr>
      <w:tblGrid>
        <w:gridCol w:w="255"/>
        <w:gridCol w:w="811"/>
        <w:gridCol w:w="8624"/>
        <w:gridCol w:w="255"/>
      </w:tblGrid>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eggio</w:t>
            </w:r>
            <w:r>
              <w:rPr>
                <w:color w:val="000000"/>
                <w:szCs w:val="15"/>
              </w:rPr>
              <w:t xml:space="preserve">, </w:t>
            </w:r>
            <w:r>
              <w:rPr>
                <w:rStyle w:val="StrongEmphasis"/>
                <w:b w:val="false"/>
                <w:bCs w:val="false"/>
                <w:color w:val="000000"/>
                <w:szCs w:val="15"/>
              </w:rPr>
              <w:t>giovedì 1 giugno 2006</w:t>
            </w:r>
            <w:r>
              <w:rPr>
                <w:color w:val="000000"/>
                <w:szCs w:val="15"/>
              </w:rPr>
              <w:t xml:space="preserve"> alle </w:t>
            </w:r>
            <w:r>
              <w:rPr>
                <w:rStyle w:val="StrongEmphasis"/>
                <w:b w:val="false"/>
                <w:bCs w:val="false"/>
                <w:color w:val="000000"/>
                <w:szCs w:val="15"/>
              </w:rPr>
              <w:t>13.19.3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3145"/>
              <w:gridCol w:w="360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3145" w:type="dxa"/>
                  <w:tcBorders/>
                </w:tcPr>
                <w:p>
                  <w:pPr>
                    <w:pStyle w:val="Normal"/>
                    <w:spacing w:before="75" w:after="240"/>
                    <w:rPr>
                      <w:rFonts w:eastAsia="Arial Unicode MS;Tahoma"/>
                      <w:color w:val="000000"/>
                      <w:szCs w:val="15"/>
                    </w:rPr>
                  </w:pPr>
                  <w:r>
                    <w:rPr>
                      <w:rStyle w:val="StrongEmphasis"/>
                      <w:b w:val="false"/>
                      <w:bCs w:val="false"/>
                      <w:color w:val="000000"/>
                      <w:szCs w:val="15"/>
                    </w:rPr>
                    <w:t>peggio</w:t>
                  </w:r>
                  <w:r>
                    <w:rPr>
                      <w:color w:val="000000"/>
                      <w:szCs w:val="15"/>
                    </w:rPr>
                    <w:br/>
                  </w:r>
                </w:p>
              </w:tc>
              <w:tc>
                <w:tcPr>
                  <w:tcW w:w="3605" w:type="dxa"/>
                  <w:tcBorders/>
                </w:tcPr>
                <w:p>
                  <w:pPr>
                    <w:pStyle w:val="Normal"/>
                    <w:spacing w:before="0" w:after="75"/>
                    <w:rPr>
                      <w:rFonts w:eastAsia="Arial Unicode MS;Tahoma"/>
                      <w:color w:val="000000"/>
                      <w:szCs w:val="15"/>
                    </w:rPr>
                  </w:pPr>
                  <w:r>
                    <w:rPr>
                      <w:color w:val="000000"/>
                      <w:szCs w:val="15"/>
                    </w:rPr>
                    <w:t>pidiess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2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Bruno</w:t>
            </w:r>
            <w:r>
              <w:rPr>
                <w:color w:val="000000"/>
                <w:szCs w:val="15"/>
              </w:rPr>
              <w:t xml:space="preserve">, </w:t>
            </w:r>
            <w:r>
              <w:rPr>
                <w:rStyle w:val="StrongEmphasis"/>
                <w:b w:val="false"/>
                <w:bCs w:val="false"/>
                <w:color w:val="000000"/>
                <w:szCs w:val="15"/>
              </w:rPr>
              <w:t>giovedì 1 giugno 2006</w:t>
            </w:r>
            <w:r>
              <w:rPr>
                <w:color w:val="000000"/>
                <w:szCs w:val="15"/>
              </w:rPr>
              <w:t xml:space="preserve"> alle </w:t>
            </w:r>
            <w:r>
              <w:rPr>
                <w:rStyle w:val="StrongEmphasis"/>
                <w:b w:val="false"/>
                <w:bCs w:val="false"/>
                <w:color w:val="000000"/>
                <w:szCs w:val="15"/>
              </w:rPr>
              <w:t>13.50.26</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94"/>
              <w:gridCol w:w="595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94" w:type="dxa"/>
                  <w:tcBorders/>
                </w:tcPr>
                <w:p>
                  <w:pPr>
                    <w:pStyle w:val="Normal"/>
                    <w:spacing w:before="75" w:after="240"/>
                    <w:rPr>
                      <w:rFonts w:eastAsia="Arial Unicode MS;Tahoma"/>
                      <w:color w:val="000000"/>
                      <w:szCs w:val="15"/>
                    </w:rPr>
                  </w:pPr>
                  <w:r>
                    <w:rPr>
                      <w:rStyle w:val="StrongEmphasis"/>
                      <w:b w:val="false"/>
                      <w:bCs w:val="false"/>
                      <w:color w:val="000000"/>
                      <w:szCs w:val="15"/>
                    </w:rPr>
                    <w:t>Bruno</w:t>
                  </w:r>
                  <w:r>
                    <w:rPr>
                      <w:color w:val="000000"/>
                      <w:szCs w:val="15"/>
                    </w:rPr>
                    <w:br/>
                  </w:r>
                </w:p>
              </w:tc>
              <w:tc>
                <w:tcPr>
                  <w:tcW w:w="5956" w:type="dxa"/>
                  <w:tcBorders/>
                </w:tcPr>
                <w:p>
                  <w:pPr>
                    <w:pStyle w:val="Normal"/>
                    <w:spacing w:before="0" w:after="75"/>
                    <w:rPr>
                      <w:rFonts w:eastAsia="Arial Unicode MS;Tahoma"/>
                      <w:color w:val="000000"/>
                      <w:szCs w:val="15"/>
                    </w:rPr>
                  </w:pPr>
                  <w:r>
                    <w:rPr>
                      <w:color w:val="000000"/>
                      <w:szCs w:val="15"/>
                    </w:rPr>
                    <w:t xml:space="preserve">Bella questa ! </w:t>
                    <w:br/>
                    <w:br/>
                    <w:t xml:space="preserve">Sto notando che sono tanti gli insoddisfatti. </w:t>
                    <w:br/>
                    <w:t xml:space="preserve">Dei buoni amministratori dovrebbero tenerne conto. </w:t>
                    <w:br/>
                    <w:t>(a meno che non ci sia il REGIME anche in queste cos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2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ilippino</w:t>
            </w:r>
            <w:r>
              <w:rPr>
                <w:color w:val="000000"/>
                <w:szCs w:val="15"/>
              </w:rPr>
              <w:t xml:space="preserve">, </w:t>
            </w:r>
            <w:r>
              <w:rPr>
                <w:rStyle w:val="StrongEmphasis"/>
                <w:b w:val="false"/>
                <w:bCs w:val="false"/>
                <w:color w:val="000000"/>
                <w:szCs w:val="15"/>
              </w:rPr>
              <w:t>giovedì 1 giugno 2006</w:t>
            </w:r>
            <w:r>
              <w:rPr>
                <w:color w:val="000000"/>
                <w:szCs w:val="15"/>
              </w:rPr>
              <w:t xml:space="preserve"> alle </w:t>
            </w:r>
            <w:r>
              <w:rPr>
                <w:rStyle w:val="StrongEmphasis"/>
                <w:b w:val="false"/>
                <w:bCs w:val="false"/>
                <w:color w:val="000000"/>
                <w:szCs w:val="15"/>
              </w:rPr>
              <w:t>14.42.3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46"/>
              <w:gridCol w:w="570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046" w:type="dxa"/>
                  <w:tcBorders/>
                </w:tcPr>
                <w:p>
                  <w:pPr>
                    <w:pStyle w:val="Normal"/>
                    <w:spacing w:before="75" w:after="240"/>
                    <w:rPr>
                      <w:rFonts w:eastAsia="Arial Unicode MS;Tahoma"/>
                      <w:color w:val="000000"/>
                      <w:szCs w:val="15"/>
                    </w:rPr>
                  </w:pPr>
                  <w:r>
                    <w:rPr>
                      <w:rStyle w:val="StrongEmphasis"/>
                      <w:b w:val="false"/>
                      <w:bCs w:val="false"/>
                      <w:color w:val="000000"/>
                      <w:szCs w:val="15"/>
                    </w:rPr>
                    <w:t>Filippino</w:t>
                  </w:r>
                  <w:r>
                    <w:rPr>
                      <w:color w:val="000000"/>
                      <w:szCs w:val="15"/>
                    </w:rPr>
                    <w:br/>
                  </w:r>
                </w:p>
              </w:tc>
              <w:tc>
                <w:tcPr>
                  <w:tcW w:w="5704" w:type="dxa"/>
                  <w:tcBorders/>
                </w:tcPr>
                <w:p>
                  <w:pPr>
                    <w:pStyle w:val="Normal"/>
                    <w:spacing w:before="0" w:after="75"/>
                    <w:rPr>
                      <w:rFonts w:eastAsia="Arial Unicode MS;Tahoma"/>
                      <w:color w:val="000000"/>
                      <w:szCs w:val="15"/>
                    </w:rPr>
                  </w:pPr>
                  <w:r>
                    <w:rPr>
                      <w:color w:val="000000"/>
                      <w:szCs w:val="15"/>
                    </w:rPr>
                    <w:t xml:space="preserve">Avete notato che da quando qualcuno ha domandato ai moderatori se fossero colleghi e QUANDO lavorassero, non intervengono più nelle ore lavorative ? </w:t>
                    <w:br/>
                    <w:t xml:space="preserve">Neppure quando ce ne sarebbe bisogno ? </w:t>
                    <w:br/>
                    <w:br/>
                    <w:t>Scherz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2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tarsky</w:t>
            </w:r>
            <w:r>
              <w:rPr>
                <w:color w:val="000000"/>
                <w:szCs w:val="15"/>
              </w:rPr>
              <w:t xml:space="preserve">, </w:t>
            </w:r>
            <w:r>
              <w:rPr>
                <w:rStyle w:val="StrongEmphasis"/>
                <w:b w:val="false"/>
                <w:bCs w:val="false"/>
                <w:color w:val="000000"/>
                <w:szCs w:val="15"/>
              </w:rPr>
              <w:t>giovedì 1 giugno 2006</w:t>
            </w:r>
            <w:r>
              <w:rPr>
                <w:color w:val="000000"/>
                <w:szCs w:val="15"/>
              </w:rPr>
              <w:t xml:space="preserve"> alle </w:t>
            </w:r>
            <w:r>
              <w:rPr>
                <w:rStyle w:val="StrongEmphasis"/>
                <w:b w:val="false"/>
                <w:bCs w:val="false"/>
                <w:color w:val="000000"/>
                <w:szCs w:val="15"/>
              </w:rPr>
              <w:t>22.49.0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8"/>
              <w:gridCol w:w="544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08" w:type="dxa"/>
                  <w:tcBorders/>
                </w:tcPr>
                <w:p>
                  <w:pPr>
                    <w:pStyle w:val="Normal"/>
                    <w:spacing w:before="75" w:after="75"/>
                    <w:rPr>
                      <w:rFonts w:eastAsia="Arial Unicode MS;Tahoma"/>
                      <w:color w:val="000000"/>
                      <w:szCs w:val="15"/>
                    </w:rPr>
                  </w:pPr>
                  <w:r>
                    <w:rPr>
                      <w:rStyle w:val="StrongEmphasis"/>
                      <w:b w:val="false"/>
                      <w:bCs w:val="false"/>
                      <w:color w:val="000000"/>
                      <w:szCs w:val="15"/>
                    </w:rPr>
                    <w:t>Starsky</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39 </w:t>
                  </w:r>
                </w:p>
              </w:tc>
              <w:tc>
                <w:tcPr>
                  <w:tcW w:w="5442" w:type="dxa"/>
                  <w:tcBorders/>
                </w:tcPr>
                <w:p>
                  <w:pPr>
                    <w:pStyle w:val="Normal"/>
                    <w:spacing w:before="0" w:after="75"/>
                    <w:rPr>
                      <w:rFonts w:eastAsia="Arial Unicode MS;Tahoma"/>
                      <w:color w:val="000000"/>
                      <w:szCs w:val="15"/>
                    </w:rPr>
                  </w:pPr>
                  <w:r>
                    <w:rPr>
                      <w:color w:val="000000"/>
                      <w:szCs w:val="15"/>
                    </w:rPr>
                    <w:t xml:space="preserve">Flavio probabilmente frequenti da poco il FORUM e non hai assistito alle passate "cancellazioni". Ripeto anche a te l'invito che ho fatto a Pietro: ponetevi in maniera più serena nei confronti di questa comunità che è il FORUM. </w:t>
                    <w:br/>
                    <w:br/>
                    <w:t xml:space="preserve">Che rimane una comunità eterogenea per fortuna, dove tutti sono liberi di esprimersi rispettando poche e basilari regole (oltre a qualche norma tecnica). </w:t>
                    <w:br/>
                    <w:br/>
                    <w:t xml:space="preserve">Basta leggere il Regolamento e la Netiquette è tutto scritto lì. Non si deve mai cercare lo scontro anche in buonafede, perchè nei msg non si riesce a percepire il tono delle frasi e spesso si creano malintesi o si esasperano posizioni personali col rischio di scatenare i c.d. "flame" che rovinano i topic relegandoli a meri battibecchi col risultato di distogliere l'attenzione generale dal "topic" ossia l'argomento, l'oggetto della discussione. </w:t>
                    <w:br/>
                    <w:br/>
                    <w:t xml:space="preserve">E' noto che spesso i FORUM sono frequentati dai c.d. "trolls" ossia soggetti che inseriscono APPOSITAMENTE messaggi per creare "flame". Un buon moderatore cerca di recuperare per quanto possibile la discussione ed anche l'utente che sbaglia, sino a quando non vede altra soluzione che provvedere alla cancellazione del msg o del topic ed a bannare l'utente. </w:t>
                    <w:br/>
                    <w:br/>
                    <w:t xml:space="preserve">Queste sono le regole generali di tutti i FORUM, alle quali si aggiunge l'insidacabilità dell'operato dei moderatori, piaccia o meno, ed in consiglio per tutti gli utenti, moderatori compresi, di non rispondere alle provocazioni (a te rispondo pertanto non considero le tue parole una provocazione ma una curiosità). </w:t>
                    <w:br/>
                    <w:br/>
                    <w:t xml:space="preserve">Il forum è uno strumento potente, divertente, ma che necessità se si vuole rendere un vero servizio alla comunità, di un lavoro continuo, difficile e delicato, non solo da parte dei moderatori, ma di tutta la comunità. </w:t>
                    <w:br/>
                    <w:br/>
                    <w:t xml:space="preserve">Personalmente provo vera soddisfazione quando leggo che alcuni utenti, con le dovute maniere, fanno notare specialmente ai nuovi che stanno andando in una direzione sbagliata e/o li consigliano per il meglio. </w:t>
                    <w:br/>
                    <w:br/>
                    <w:t xml:space="preserve">Tutta la comunità deve proteggersi e crescere assieme, i moderatori sono solo dei consiglieri. </w:t>
                    <w:br/>
                    <w:br/>
                    <w:t xml:space="preserve">Non si nasce moderatore e non è un'attività a scopo di lucro. Cosa altro vuoi sapere dei moderatori? </w:t>
                    <w:br/>
                    <w:br/>
                    <w:t xml:space="preserve">Un'ultima considerazione, leggi anche lo statuto dell'associazione FICIESSE, osserva da quali organi è composta, iscriviti e partecipa ai dibattiti. Sii parte del cambiamento, portando avanti il tuo pensiero e le tue idee, ma sempre disponibile al confronto ed al dialogo. </w:t>
                    <w:br/>
                    <w:br/>
                    <w:t xml:space="preserve">Questo il mio consiglio da moderatore a te ed a tutti i nuovi utenti del FORUM.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2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Werty</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8.58.1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65"/>
              <w:gridCol w:w="598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65" w:type="dxa"/>
                  <w:tcBorders/>
                </w:tcPr>
                <w:p>
                  <w:pPr>
                    <w:pStyle w:val="Normal"/>
                    <w:spacing w:before="75" w:after="240"/>
                    <w:rPr>
                      <w:rFonts w:eastAsia="Arial Unicode MS;Tahoma"/>
                      <w:color w:val="000000"/>
                      <w:szCs w:val="15"/>
                    </w:rPr>
                  </w:pPr>
                  <w:r>
                    <w:rPr>
                      <w:rStyle w:val="StrongEmphasis"/>
                      <w:b w:val="false"/>
                      <w:bCs w:val="false"/>
                      <w:color w:val="000000"/>
                      <w:szCs w:val="15"/>
                    </w:rPr>
                    <w:t>Werty</w:t>
                  </w:r>
                  <w:r>
                    <w:rPr>
                      <w:color w:val="000000"/>
                      <w:szCs w:val="15"/>
                    </w:rPr>
                    <w:br/>
                  </w:r>
                </w:p>
              </w:tc>
              <w:tc>
                <w:tcPr>
                  <w:tcW w:w="5985" w:type="dxa"/>
                  <w:tcBorders/>
                </w:tcPr>
                <w:p>
                  <w:pPr>
                    <w:pStyle w:val="Normal"/>
                    <w:spacing w:before="0" w:after="75"/>
                    <w:rPr>
                      <w:rFonts w:eastAsia="Arial Unicode MS;Tahoma"/>
                      <w:color w:val="000000"/>
                      <w:szCs w:val="15"/>
                    </w:rPr>
                  </w:pPr>
                  <w:r>
                    <w:rPr>
                      <w:color w:val="000000"/>
                      <w:szCs w:val="15"/>
                    </w:rPr>
                    <w:t xml:space="preserve">Il consiglio dato a Flavio non è da sottovalutare, ma anche un po' di autocritica da parte dei moderatori non guasterebbe. </w:t>
                    <w:br/>
                    <w:br/>
                    <w:t xml:space="preserve">Solo un po' ? </w:t>
                    <w:br/>
                    <w:br/>
                    <w:t xml:space="preserve">Anche da parte mia posso dire che una eccessiva "politicizzazione" e topic con relativi "flame" politici rovina lo spirito del forum. </w:t>
                    <w:br/>
                    <w:br/>
                    <w:t>Voto, se possibile, a favore di un'apposita sezion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0</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ingris</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2.04.4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7"/>
              <w:gridCol w:w="544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07" w:type="dxa"/>
                  <w:tcBorders/>
                </w:tcPr>
                <w:p>
                  <w:pPr>
                    <w:pStyle w:val="Normal"/>
                    <w:spacing w:before="75" w:after="75"/>
                    <w:rPr>
                      <w:rFonts w:eastAsia="Arial Unicode MS;Tahoma"/>
                      <w:color w:val="000000"/>
                      <w:szCs w:val="15"/>
                    </w:rPr>
                  </w:pPr>
                  <w:r>
                    <w:rPr>
                      <w:rStyle w:val="StrongEmphasis"/>
                      <w:b w:val="false"/>
                      <w:bCs w:val="false"/>
                      <w:color w:val="000000"/>
                      <w:szCs w:val="15"/>
                    </w:rPr>
                    <w:t>singris</w:t>
                  </w:r>
                  <w:r>
                    <w:rPr>
                      <w:color w:val="000000"/>
                      <w:szCs w:val="15"/>
                    </w:rPr>
                    <w:br/>
                    <w:br/>
                    <w:br/>
                    <w:t>iscritto il</w:t>
                    <w:br/>
                  </w:r>
                  <w:r>
                    <w:rPr>
                      <w:rStyle w:val="StrongEmphasis"/>
                      <w:b w:val="false"/>
                      <w:bCs w:val="false"/>
                      <w:color w:val="000000"/>
                      <w:szCs w:val="15"/>
                    </w:rPr>
                    <w:t>12/03/2006</w:t>
                  </w:r>
                  <w:r>
                    <w:rPr>
                      <w:color w:val="000000"/>
                      <w:szCs w:val="15"/>
                    </w:rPr>
                    <w:br/>
                    <w:br/>
                    <w:t>Messaggi scritti</w:t>
                    <w:br/>
                    <w:t xml:space="preserve">18 </w:t>
                  </w:r>
                </w:p>
              </w:tc>
              <w:tc>
                <w:tcPr>
                  <w:tcW w:w="5443" w:type="dxa"/>
                  <w:tcBorders/>
                </w:tcPr>
                <w:p>
                  <w:pPr>
                    <w:pStyle w:val="Normal"/>
                    <w:spacing w:before="0" w:after="75"/>
                    <w:rPr>
                      <w:rFonts w:eastAsia="Arial Unicode MS;Tahoma"/>
                      <w:color w:val="000000"/>
                      <w:szCs w:val="15"/>
                    </w:rPr>
                  </w:pPr>
                  <w:r>
                    <w:rPr>
                      <w:color w:val="000000"/>
                      <w:szCs w:val="15"/>
                    </w:rPr>
                    <w:t xml:space="preserve">Mi sembra che tutti questi nuovi personaggi FIORITI ALL'IMPROVVISO nel forum di Ficiesse E TUTTI RIGOROSAMENTE NON REGISTRATI fanno un GIOCO DI SQUADRA per cercare di delegittimare uno strumento che funziona, che ha successo e che per questo eviodentemente DA' MOLTO MOLTO FASTIDIO. </w:t>
                    <w:br/>
                    <w:t xml:space="preserve">Paridi, Flavi, Calci, Bruni, Peggi, Pietri, Lucianoni &amp; co: guardate che accà nisciuno è fess!!! </w:t>
                    <w:br/>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3.17.4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7"/>
              <w:gridCol w:w="543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7"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33" w:type="dxa"/>
                  <w:tcBorders/>
                </w:tcPr>
                <w:p>
                  <w:pPr>
                    <w:pStyle w:val="Normal"/>
                    <w:spacing w:before="0" w:after="75"/>
                    <w:rPr>
                      <w:rFonts w:eastAsia="Arial Unicode MS;Tahoma"/>
                      <w:color w:val="000000"/>
                      <w:szCs w:val="15"/>
                    </w:rPr>
                  </w:pPr>
                  <w:r>
                    <w:rPr>
                      <w:color w:val="000000"/>
                      <w:szCs w:val="15"/>
                    </w:rPr>
                    <w:t xml:space="preserve">singris: prima di dire nuovi personaggi rileggiti anche il vecchio forum. </w:t>
                    <w:br/>
                    <w:t xml:space="preserve">Non mi registro perchè nn ho voglia di mettere in rete i miei dati e per metterli fasulli, come molti di voi hanno già fatto, mi sa meglio non metterli affatto. </w:t>
                    <w:br/>
                    <w:t xml:space="preserve">Poi evita di parlare di gioco di squadra a me, perchè ho quasi sempre discusso contro tutti i compagni da solo. </w:t>
                    <w:br/>
                    <w:t xml:space="preserve">Nessuno vuole deligittimare uno strumento come un forum. </w:t>
                    <w:br/>
                    <w:t xml:space="preserve">Evidenziarne i difetti e proporre migliorie è sintomo di partecipazione attiva alla vita dello stesso. </w:t>
                    <w:br/>
                    <w:t xml:space="preserve">Da quello che leggo dovresti essere un collega. </w:t>
                    <w:br/>
                    <w:t xml:space="preserve">La richiesta, più che legittima, di una sezione di politica nel forum, è diretta solo a far sì che tanti personaggi, anche iscritti a ficiesse, che con la finanza non hanno nulla a che fare, continuino ad imperversare facendo propaganda in un luogo ove si dovrebbe parlare dei problemi della finanza o delle forze dell'ordine. </w:t>
                    <w:br/>
                    <w:t xml:space="preserve">Invece, se utilizzi la funzione ricerca per utente te ne renderai subito conto, c'è gente che posta qui' solo per far politica e mettere questa propaganda in uno spazio aperto è un forzare gli utenti a leggere. </w:t>
                    <w:br/>
                    <w:t xml:space="preserve">Praticamente è paragonabile ai politici che vanno a fare i comizi nelle discoteche il sabato sera. La gente è lì per ballare e loro approfittano del fatto che son lì, anche per tutt'altro motivo, per lanciare la loro propaganda. </w:t>
                    <w:br/>
                    <w:t>E' un po' come mettere la "scrittina" messaggio promozionale nei programmi televisivi!</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Dirty</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3.39.1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672"/>
              <w:gridCol w:w="60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672" w:type="dxa"/>
                  <w:tcBorders/>
                </w:tcPr>
                <w:p>
                  <w:pPr>
                    <w:pStyle w:val="Normal"/>
                    <w:spacing w:before="75" w:after="240"/>
                    <w:rPr>
                      <w:rFonts w:eastAsia="Arial Unicode MS;Tahoma"/>
                      <w:color w:val="000000"/>
                      <w:szCs w:val="15"/>
                    </w:rPr>
                  </w:pPr>
                  <w:r>
                    <w:rPr>
                      <w:rStyle w:val="StrongEmphasis"/>
                      <w:b w:val="false"/>
                      <w:bCs w:val="false"/>
                      <w:color w:val="000000"/>
                      <w:szCs w:val="15"/>
                    </w:rPr>
                    <w:t>Dirty</w:t>
                  </w:r>
                  <w:r>
                    <w:rPr>
                      <w:color w:val="000000"/>
                      <w:szCs w:val="15"/>
                    </w:rPr>
                    <w:br/>
                  </w:r>
                </w:p>
              </w:tc>
              <w:tc>
                <w:tcPr>
                  <w:tcW w:w="6078" w:type="dxa"/>
                  <w:tcBorders/>
                </w:tcPr>
                <w:p>
                  <w:pPr>
                    <w:pStyle w:val="Normal"/>
                    <w:spacing w:before="0" w:after="75"/>
                    <w:rPr>
                      <w:rFonts w:eastAsia="Arial Unicode MS;Tahoma"/>
                      <w:color w:val="000000"/>
                      <w:szCs w:val="15"/>
                    </w:rPr>
                  </w:pPr>
                  <w:r>
                    <w:rPr>
                      <w:color w:val="000000"/>
                      <w:szCs w:val="15"/>
                    </w:rPr>
                    <w:t xml:space="preserve">Concordo in toto con l'ultima di Paride. </w:t>
                    <w:br/>
                    <w:br/>
                    <w:t xml:space="preserve">Aggiungo che il sospetto che molti utenti del forum siano la stessa persona è legittimo, ma io non sottovaluterei neppure gli utenti registrati. </w:t>
                    <w:br/>
                    <w:br/>
                    <w:t xml:space="preserve">Potrebbe anche esserci (per non dire"c'è" !) qualcuno che si è registrato con due nick: usa il primo per delegittimare o fare il "compagno" ed il secondo per ... moderare (!). </w:t>
                    <w:br/>
                    <w:br/>
                    <w:t xml:space="preserve">Naturalmente il secondo modo di fare è più grave. </w:t>
                    <w:br/>
                    <w:t xml:space="preserve">Per fare un paragone del nostro "ramo": è come la semplice dichiarazione infedele o la dichiarazione fraudolenta. </w:t>
                    <w:br/>
                    <w:br/>
                    <w:t xml:space="preserve">In ogni caso in ogni forum questo è fisiologico e non comporta più di tanti problemi. </w:t>
                    <w:br/>
                    <w:br/>
                    <w:t xml:space="preserve">I veri problemi sono dati dai gestori del forum che, nonostante tante e diverse pressioni dagli utenti "SANI", ritengono che non sia il caso di aprire una sezione "politica" del forum per far sì che il resto rimanga "pulito" ! </w:t>
                    <w:br/>
                    <w:br/>
                    <w:t xml:space="preserve">Cosa diremo quando si scoprirà che, p.e., TAVARIC è STARSKY sono la stessa persona ? </w:t>
                    <w:br/>
                    <w:t xml:space="preserve">Altro che calciopoli ! </w:t>
                    <w:br/>
                    <w:br/>
                    <w:t xml:space="preserve">FCSopoli !!!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3</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ingris</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4.44.4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613"/>
              <w:gridCol w:w="513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613" w:type="dxa"/>
                  <w:tcBorders/>
                </w:tcPr>
                <w:p>
                  <w:pPr>
                    <w:pStyle w:val="Normal"/>
                    <w:spacing w:before="75" w:after="75"/>
                    <w:rPr>
                      <w:rFonts w:eastAsia="Arial Unicode MS;Tahoma"/>
                      <w:color w:val="000000"/>
                      <w:szCs w:val="15"/>
                    </w:rPr>
                  </w:pPr>
                  <w:r>
                    <w:rPr>
                      <w:rStyle w:val="StrongEmphasis"/>
                      <w:b w:val="false"/>
                      <w:bCs w:val="false"/>
                      <w:color w:val="000000"/>
                      <w:szCs w:val="15"/>
                    </w:rPr>
                    <w:t>singris</w:t>
                  </w:r>
                  <w:r>
                    <w:rPr>
                      <w:color w:val="000000"/>
                      <w:szCs w:val="15"/>
                    </w:rPr>
                    <w:br/>
                    <w:br/>
                    <w:br/>
                    <w:t>iscritto il</w:t>
                    <w:br/>
                  </w:r>
                  <w:r>
                    <w:rPr>
                      <w:rStyle w:val="StrongEmphasis"/>
                      <w:b w:val="false"/>
                      <w:bCs w:val="false"/>
                      <w:color w:val="000000"/>
                      <w:szCs w:val="15"/>
                    </w:rPr>
                    <w:t>12/03/2006</w:t>
                  </w:r>
                  <w:r>
                    <w:rPr>
                      <w:color w:val="000000"/>
                      <w:szCs w:val="15"/>
                    </w:rPr>
                    <w:br/>
                    <w:br/>
                    <w:t>Messaggi scritti</w:t>
                    <w:br/>
                    <w:t xml:space="preserve">18 </w:t>
                  </w:r>
                </w:p>
              </w:tc>
              <w:tc>
                <w:tcPr>
                  <w:tcW w:w="5137" w:type="dxa"/>
                  <w:tcBorders/>
                </w:tcPr>
                <w:p>
                  <w:pPr>
                    <w:pStyle w:val="Normal"/>
                    <w:spacing w:before="0" w:after="75"/>
                    <w:rPr>
                      <w:rFonts w:eastAsia="Arial Unicode MS;Tahoma"/>
                      <w:color w:val="000000"/>
                      <w:szCs w:val="15"/>
                    </w:rPr>
                  </w:pPr>
                  <w:r>
                    <w:rPr>
                      <w:color w:val="000000"/>
                      <w:szCs w:val="15"/>
                    </w:rPr>
                    <w:t xml:space="preserve">Se Tavaric e Starsky dovessero essere la stessa persona (cosa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4</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ingris</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4.50.2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34"/>
              <w:gridCol w:w="541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34" w:type="dxa"/>
                  <w:tcBorders/>
                </w:tcPr>
                <w:p>
                  <w:pPr>
                    <w:pStyle w:val="Normal"/>
                    <w:spacing w:before="75" w:after="75"/>
                    <w:rPr>
                      <w:rFonts w:eastAsia="Arial Unicode MS;Tahoma"/>
                      <w:color w:val="000000"/>
                      <w:szCs w:val="15"/>
                    </w:rPr>
                  </w:pPr>
                  <w:r>
                    <w:rPr>
                      <w:rStyle w:val="StrongEmphasis"/>
                      <w:b w:val="false"/>
                      <w:bCs w:val="false"/>
                      <w:color w:val="000000"/>
                      <w:szCs w:val="15"/>
                    </w:rPr>
                    <w:t>singris</w:t>
                  </w:r>
                  <w:r>
                    <w:rPr>
                      <w:color w:val="000000"/>
                      <w:szCs w:val="15"/>
                    </w:rPr>
                    <w:br/>
                    <w:br/>
                    <w:br/>
                    <w:t>iscritto il</w:t>
                    <w:br/>
                  </w:r>
                  <w:r>
                    <w:rPr>
                      <w:rStyle w:val="StrongEmphasis"/>
                      <w:b w:val="false"/>
                      <w:bCs w:val="false"/>
                      <w:color w:val="000000"/>
                      <w:szCs w:val="15"/>
                    </w:rPr>
                    <w:t>12/03/2006</w:t>
                  </w:r>
                  <w:r>
                    <w:rPr>
                      <w:color w:val="000000"/>
                      <w:szCs w:val="15"/>
                    </w:rPr>
                    <w:br/>
                    <w:br/>
                    <w:t>Messaggi scritti</w:t>
                    <w:br/>
                    <w:t xml:space="preserve">18 </w:t>
                  </w:r>
                </w:p>
              </w:tc>
              <w:tc>
                <w:tcPr>
                  <w:tcW w:w="5416" w:type="dxa"/>
                  <w:tcBorders/>
                </w:tcPr>
                <w:p>
                  <w:pPr>
                    <w:pStyle w:val="Normal"/>
                    <w:spacing w:before="0" w:after="75"/>
                    <w:rPr>
                      <w:rFonts w:eastAsia="Arial Unicode MS;Tahoma"/>
                      <w:color w:val="000000"/>
                      <w:szCs w:val="15"/>
                    </w:rPr>
                  </w:pPr>
                  <w:r>
                    <w:rPr>
                      <w:color w:val="000000"/>
                      <w:szCs w:val="15"/>
                    </w:rPr>
                    <w:t xml:space="preserve">Scusate, mi è scappato l'invio. </w:t>
                    <w:br/>
                    <w:t xml:space="preserve">Dicevo che se Tavaric e Starsky dovessero essere la stessa persona (cosa che non credo perché scrivono in modo diverso) a me non interessa e non deve interessare. A me interessa quello che si scrive. </w:t>
                    <w:br/>
                    <w:t xml:space="preserve">Vedi che però IL VOSTRO SCOPO E' LA DELEGITTIMAZIONE DEL FORUM? </w:t>
                    <w:br/>
                    <w:t xml:space="preserve">Ad esempio adesso state cercando di far passare queste equazioni: Tavaric = compagno, Starsky = Tavaric, Starsky = Ficiesse, Ficiesse = Compagni. </w:t>
                    <w:br/>
                    <w:t xml:space="preserve">Ripeto, accà nisciuno è fesso! </w:t>
                    <w:br/>
                    <w:t xml:space="preserve">Chiudo ripetendo: FATEVI IL VOSTRO FORUM SE QUESTO NON VI PIACE!!!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5</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ingris</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5.07.1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64"/>
              <w:gridCol w:w="538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64" w:type="dxa"/>
                  <w:tcBorders/>
                </w:tcPr>
                <w:p>
                  <w:pPr>
                    <w:pStyle w:val="Normal"/>
                    <w:spacing w:before="75" w:after="75"/>
                    <w:rPr>
                      <w:rFonts w:eastAsia="Arial Unicode MS;Tahoma"/>
                      <w:color w:val="000000"/>
                      <w:szCs w:val="15"/>
                    </w:rPr>
                  </w:pPr>
                  <w:r>
                    <w:rPr>
                      <w:rStyle w:val="StrongEmphasis"/>
                      <w:b w:val="false"/>
                      <w:bCs w:val="false"/>
                      <w:color w:val="000000"/>
                      <w:szCs w:val="15"/>
                    </w:rPr>
                    <w:t>singris</w:t>
                  </w:r>
                  <w:r>
                    <w:rPr>
                      <w:color w:val="000000"/>
                      <w:szCs w:val="15"/>
                    </w:rPr>
                    <w:br/>
                    <w:br/>
                    <w:br/>
                    <w:t>iscritto il</w:t>
                    <w:br/>
                  </w:r>
                  <w:r>
                    <w:rPr>
                      <w:rStyle w:val="StrongEmphasis"/>
                      <w:b w:val="false"/>
                      <w:bCs w:val="false"/>
                      <w:color w:val="000000"/>
                      <w:szCs w:val="15"/>
                    </w:rPr>
                    <w:t>12/03/2006</w:t>
                  </w:r>
                  <w:r>
                    <w:rPr>
                      <w:color w:val="000000"/>
                      <w:szCs w:val="15"/>
                    </w:rPr>
                    <w:br/>
                    <w:br/>
                    <w:t>Messaggi scritti</w:t>
                    <w:br/>
                    <w:t xml:space="preserve">18 </w:t>
                  </w:r>
                </w:p>
              </w:tc>
              <w:tc>
                <w:tcPr>
                  <w:tcW w:w="5386" w:type="dxa"/>
                  <w:tcBorders/>
                </w:tcPr>
                <w:p>
                  <w:pPr>
                    <w:pStyle w:val="Normal"/>
                    <w:spacing w:before="0" w:after="75"/>
                    <w:rPr>
                      <w:rFonts w:eastAsia="Arial Unicode MS;Tahoma"/>
                      <w:color w:val="000000"/>
                      <w:szCs w:val="15"/>
                    </w:rPr>
                  </w:pPr>
                  <w:r>
                    <w:rPr>
                      <w:color w:val="000000"/>
                      <w:szCs w:val="15"/>
                    </w:rPr>
                    <w:t xml:space="preserve">Per Paride. Ho visto il vecchio forum e che hai già scritto. Mi fa piacere e te ne dò atto. </w:t>
                    <w:br/>
                    <w:t xml:space="preserve">La tua richiesta di fare una sezione in cui si parli di politica è legittima, ma sarai d'accordo con me che possiamo proporre ma non imporre, specialmente se non siamo soci di Ficiesse. </w:t>
                    <w:br/>
                    <w:t xml:space="preserve">Piuttosto ti chiedo, pensi anche tu, come diversi utenti anonimi hanno scritto, che i moderatori del forum dovrebbero dichiarare chi sonom che lavoro fanno ecc.?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ainoman</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5.08.2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98"/>
              <w:gridCol w:w="565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098" w:type="dxa"/>
                  <w:tcBorders/>
                </w:tcPr>
                <w:p>
                  <w:pPr>
                    <w:pStyle w:val="Normal"/>
                    <w:spacing w:before="75" w:after="240"/>
                    <w:rPr>
                      <w:rFonts w:eastAsia="Arial Unicode MS;Tahoma"/>
                      <w:color w:val="000000"/>
                      <w:szCs w:val="15"/>
                    </w:rPr>
                  </w:pPr>
                  <w:r>
                    <w:rPr>
                      <w:rStyle w:val="StrongEmphasis"/>
                      <w:b w:val="false"/>
                      <w:bCs w:val="false"/>
                      <w:color w:val="000000"/>
                      <w:szCs w:val="15"/>
                    </w:rPr>
                    <w:t>cainoman</w:t>
                  </w:r>
                  <w:r>
                    <w:rPr>
                      <w:color w:val="000000"/>
                      <w:szCs w:val="15"/>
                    </w:rPr>
                    <w:br/>
                  </w:r>
                </w:p>
              </w:tc>
              <w:tc>
                <w:tcPr>
                  <w:tcW w:w="5652" w:type="dxa"/>
                  <w:tcBorders/>
                </w:tcPr>
                <w:p>
                  <w:pPr>
                    <w:pStyle w:val="Normal"/>
                    <w:spacing w:before="0" w:after="75"/>
                    <w:rPr>
                      <w:rFonts w:eastAsia="Arial Unicode MS;Tahoma"/>
                      <w:color w:val="000000"/>
                      <w:szCs w:val="15"/>
                    </w:rPr>
                  </w:pPr>
                  <w:r>
                    <w:rPr>
                      <w:color w:val="000000"/>
                      <w:szCs w:val="15"/>
                    </w:rPr>
                    <w:t xml:space="preserve">se ti lamenti della presenza dei non sinistri puoi anche andare al forum de l'unità </w:t>
                    <w:br/>
                    <w:t xml:space="preserve">ci sono stato ... molto divertente </w:t>
                    <w:br/>
                    <w:t xml:space="preserve">qui non si tratta di delegittimare </w:t>
                    <w:br/>
                    <w:t xml:space="preserve">non so da quanto lo frequenti </w:t>
                    <w:br/>
                    <w:t xml:space="preserve">ma i moderatori di un forum, di un sito apertamente e legittimamente schierato, non sempre sono riusciti ad essere imparziali nelle valutazioni ... se il sito sta a sinistra di sicuro i moderatori non sono a destra </w:t>
                    <w:br/>
                    <w:t xml:space="preserve">cmq non giudico negativo il loro operato, te lo dice uno che di battibecchi ne ha fatti, moderare su discussioni di politica non è semplice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5.27.5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3"/>
              <w:gridCol w:w="543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3"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37" w:type="dxa"/>
                  <w:tcBorders/>
                </w:tcPr>
                <w:p>
                  <w:pPr>
                    <w:pStyle w:val="Normal"/>
                    <w:spacing w:before="0" w:after="75"/>
                    <w:rPr>
                      <w:rFonts w:eastAsia="Arial Unicode MS;Tahoma"/>
                      <w:color w:val="000000"/>
                      <w:szCs w:val="15"/>
                    </w:rPr>
                  </w:pPr>
                  <w:r>
                    <w:rPr>
                      <w:color w:val="000000"/>
                      <w:szCs w:val="15"/>
                    </w:rPr>
                    <w:t xml:space="preserve">A me sinceramente non frega nulla di chi siano in realtà. </w:t>
                    <w:br/>
                    <w:t xml:space="preserve">Interessa che se fanno i moderatori lo facciano imparzialmente. </w:t>
                    <w:br/>
                    <w:t xml:space="preserve">Nessuno vuole imporre una sezione politica, la mia e di altre persone è una proposta, ma concorderai con me che la proposta di questa benedetta sezione politica è per non imporre a tutti questa sorta di comizi telematici. </w:t>
                    <w:br/>
                    <w:t xml:space="preserve">Tornando all'anonimato e concordando con dirty che uno puo' registrarsi con mille nick diversi, visti i numerosi casi di sdoppiamento di personalità di cui diversa gente soffre, non avrei nulla in contrario se tutti noi accedessimo con delle password giunte tramite la mail @gdf.it e cosi' la nostra identità fosse pubblica per tutti. Vedrai quanti estremismi e estremisti sparirebbero! Primo perchè non potrebbero piu' nascondersi dietro uno o più nick. Secondo perchè non avrebbero mai gli estremi di accesso, perchè con tutto hanno a che fare tranne che con la gdf e la p.a.. </w:t>
                    <w:br/>
                    <w:t xml:space="preserve">Se scrivi a qualcuno non parlargli al plurale a meno che tu non inserisca piu' di un nome. </w:t>
                    <w:br/>
                    <w:t xml:space="preserve">Per cio' che concerne il deligittimare il forum, almeno per me, è l'ultimo dei miei interessi. I° perchè mi diverto in questi confronti e II° chi fa perdere di credibilità a questo spazio è la parzialità ormai manifesta di alcuni moderatori. </w:t>
                    <w:br/>
                    <w:t xml:space="preserve">Ora: che ficiesse sia spostata a sinistra non è un segreto. Ma se protegge i miei interessi e difende la mia categoria, sinceramente, non me ne frega nulla della parte verso cui propende. </w:t>
                    <w:br/>
                    <w:t xml:space="preserve">L'importante è finirla di celarsi dietro questo perbenismo ipocrita. </w:t>
                    <w:br/>
                    <w:t>C'è gente di sinistra e di destra qua dentro, molti per scopi differenti e se anche, per assurdo, i moderatori scrivessero il testo di bandiera rossa, sullo sfondo del forum, non me ne fregherebbe nulla e continuerei a partecipare attivamente. Ma che io venga ripreso per comportamenti poco cortesi, mantre dagli utenti di sinistra piovono continuamente offese, bugie e attacchi personali, senza che nessuno dica nulla, questo è intollerabile in qualsiasi organizzazione che si auto-definisca democratica.</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5.57.3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2"/>
              <w:gridCol w:w="543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2"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38" w:type="dxa"/>
                  <w:tcBorders/>
                </w:tcPr>
                <w:p>
                  <w:pPr>
                    <w:pStyle w:val="Normal"/>
                    <w:spacing w:before="0" w:after="75"/>
                    <w:rPr>
                      <w:rFonts w:eastAsia="Arial Unicode MS;Tahoma"/>
                      <w:color w:val="000000"/>
                      <w:szCs w:val="15"/>
                    </w:rPr>
                  </w:pPr>
                  <w:r>
                    <w:rPr>
                      <w:color w:val="000000"/>
                      <w:szCs w:val="15"/>
                    </w:rPr>
                    <w:t xml:space="preserve">Ora dimostro a chiunque critica certi atteggiamenti perchè chiedo spiegazioni. Se vengo tacciato io di usare toni poco cortesi, perchè i seguenti post non sono stati moderati? </w:t>
                    <w:br/>
                    <w:br/>
                    <w:t xml:space="preserve">toscoli 19/04: </w:t>
                    <w:br/>
                    <w:t xml:space="preserve">"Cari Caini e c. vi eravate attaccati alla zattera del caimano come naufraghi credendo anche ad assurde menzogne su brogli ed ora affondate come meritate. VITTORIA - 24755 volte vittoria - maremma sul ciuco chi ha sfasciato il paese si faccia da parte. rosicate 24755 volte. sparite come fanno i polipi di Calafuria quando si nascondono sul fondale. W PRODI - W L'UNIONE - W pure IL BARCELLONA e tutti quelli che battono il Milan del padrone. Era ancora più bello se vicevamo con un solo voto di vantaggio ! così + di 19 milioni di elettori potervano tutti dire : " l' ho mandato a casa IO " ! visto che non sapete neanche sorridere per l'ironico post del buon Tavaric allora ROSICATE che forse vi riesce meglio." </w:t>
                    <w:br/>
                    <w:br/>
                    <w:t xml:space="preserve">Questi vi sembrano toni pacati? </w:t>
                    <w:br/>
                    <w:t xml:space="preserve">Le frasi : </w:t>
                    <w:br/>
                    <w:t xml:space="preserve">"Ed ora affondate come meritate"; </w:t>
                    <w:br/>
                    <w:t xml:space="preserve">"rosicate"; </w:t>
                    <w:br/>
                    <w:t xml:space="preserve">"Sparite come i polpi..."; </w:t>
                    <w:br/>
                    <w:t xml:space="preserve">Vi sembrano rispettose degli altri interlocutori? </w:t>
                    <w:br/>
                    <w:br/>
                    <w:t xml:space="preserve">Tavaric stesso giorno: </w:t>
                    <w:br/>
                    <w:br/>
                    <w:t xml:space="preserve">"Caino, Caino perchè non sai nenche sorridere come il fratello abele che hai ucciso ? non sarai mica anche milanista ? non si può fare neanche una battuta ? facci sorridere tu o caino dall'anima e dal voto nero. Non sarai mica arrabbiato perchè hanno arrestato un furbetto come Ricucci che era uno dei pupazzi del caimano ? impara a sorridere caino. ciao" </w:t>
                    <w:br/>
                    <w:br/>
                    <w:t xml:space="preserve">Non vi sembra che questo irrida agli altri frequesntatori? </w:t>
                    <w:br/>
                    <w:t xml:space="preserve">Non era vietato dare nomignoli ai politici? </w:t>
                    <w:br/>
                    <w:t xml:space="preserve">Nn si puo' scrivere mortadella (cosa che ritengo giusta se paritetica) e si puo' scrivere generale b, caimano, padrone? </w:t>
                    <w:br/>
                    <w:br/>
                    <w:t xml:space="preserve">Io non ho visto interventi per moderare i toni! e non ho tempo nè voglia di cercare altri esempi, altrimenti se tiro fuori anche il vecchio forum, imballo questo! </w:t>
                    <w:br/>
                    <w:br/>
                    <w:t>Allora posso essere in diritto di chiedere risposte alle mie domand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Zuzzurellon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17.00.4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31"/>
              <w:gridCol w:w="531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431" w:type="dxa"/>
                  <w:tcBorders/>
                </w:tcPr>
                <w:p>
                  <w:pPr>
                    <w:pStyle w:val="Normal"/>
                    <w:spacing w:before="75" w:after="240"/>
                    <w:rPr>
                      <w:rFonts w:eastAsia="Arial Unicode MS;Tahoma"/>
                      <w:color w:val="000000"/>
                      <w:szCs w:val="15"/>
                    </w:rPr>
                  </w:pPr>
                  <w:r>
                    <w:rPr>
                      <w:rStyle w:val="StrongEmphasis"/>
                      <w:b w:val="false"/>
                      <w:bCs w:val="false"/>
                      <w:color w:val="000000"/>
                      <w:szCs w:val="15"/>
                    </w:rPr>
                    <w:t>Zuzzurellone</w:t>
                  </w:r>
                  <w:r>
                    <w:rPr>
                      <w:color w:val="000000"/>
                      <w:szCs w:val="15"/>
                    </w:rPr>
                    <w:br/>
                  </w:r>
                </w:p>
              </w:tc>
              <w:tc>
                <w:tcPr>
                  <w:tcW w:w="5319" w:type="dxa"/>
                  <w:tcBorders/>
                </w:tcPr>
                <w:p>
                  <w:pPr>
                    <w:pStyle w:val="Normal"/>
                    <w:spacing w:before="0" w:after="75"/>
                    <w:rPr>
                      <w:rFonts w:eastAsia="Arial Unicode MS;Tahoma"/>
                      <w:color w:val="000000"/>
                      <w:szCs w:val="15"/>
                    </w:rPr>
                  </w:pPr>
                  <w:r>
                    <w:rPr>
                      <w:color w:val="000000"/>
                      <w:szCs w:val="15"/>
                    </w:rPr>
                    <w:t xml:space="preserve">Paride, non avrai mai risposte alle tue giuste e pacate domande. </w:t>
                    <w:br/>
                    <w:t xml:space="preserve">Purtroppo tutto ciò risponde ad uno stile. </w:t>
                    <w:br/>
                    <w:t xml:space="preserve">Non si risponde ma si attacca l'avversario. </w:t>
                    <w:br/>
                    <w:br/>
                    <w:t xml:space="preserve">Tanto sono abituati a combattere delegittimando, che quando più persone sono concordi nello scrivere qualcosa, arrivano a pensare che siano la stessa persona che tenta di DELEGITTIMARE il forum. </w:t>
                    <w:br/>
                    <w:br/>
                    <w:t xml:space="preserve">Ti rendi conto ? </w:t>
                    <w:br/>
                    <w:br/>
                    <w:t xml:space="preserve">Gli esempi che hai avuto la pazienza di riportare, a meno che non ti vengano cancellati (chissà quanti ne hanno fatto sparire dal vecchio forum, a questo punto!), dimostrano, se ce ne fosse bisogno, che è come tu scrivi. </w:t>
                    <w:br/>
                    <w:br/>
                    <w:t xml:space="preserve">Io ho scritto della mia adesione alla proposta di una sezione dove si possa parlare di politica appunto per non leggere gli articoli che ritengo "fuori tema" in questo forum. </w:t>
                    <w:br/>
                    <w:t xml:space="preserve">Ritengo di poterlo chiedere, non per diritto divino o perchè faccio parte del direttivo o perchè sono bello, ma semplicemente da utente anomino per consiglio agli amministratori del forum; secondo me è un consiglio come tanti che renderebbe il forum più fruibile a tanti. </w:t>
                    <w:br/>
                    <w:br/>
                    <w:t xml:space="preserve">STOP. </w:t>
                    <w:br/>
                    <w:br/>
                    <w:t xml:space="preserve">Stai sicuro che se il metodo è quello al quale anche tu pensi ... si continuerà così. </w:t>
                    <w:br/>
                    <w:br/>
                    <w:t xml:space="preserve">Saluti a TAVARIC </w:t>
                    <w:br/>
                    <w:t xml:space="preserve">(oggi dov'è ? A contestare il 2 giugno ?)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0</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uliss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21.48.5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3"/>
              <w:gridCol w:w="543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3" w:type="dxa"/>
                  <w:tcBorders/>
                </w:tcPr>
                <w:p>
                  <w:pPr>
                    <w:pStyle w:val="Normal"/>
                    <w:spacing w:before="75" w:after="75"/>
                    <w:rPr>
                      <w:rFonts w:eastAsia="Arial Unicode MS;Tahoma"/>
                      <w:color w:val="000000"/>
                      <w:szCs w:val="15"/>
                    </w:rPr>
                  </w:pPr>
                  <w:r>
                    <w:rPr>
                      <w:rStyle w:val="StrongEmphasis"/>
                      <w:b w:val="false"/>
                      <w:bCs w:val="false"/>
                      <w:color w:val="000000"/>
                      <w:szCs w:val="15"/>
                    </w:rPr>
                    <w:t>ulisse</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51 </w:t>
                  </w:r>
                </w:p>
              </w:tc>
              <w:tc>
                <w:tcPr>
                  <w:tcW w:w="5437" w:type="dxa"/>
                  <w:tcBorders/>
                </w:tcPr>
                <w:p>
                  <w:pPr>
                    <w:pStyle w:val="Normal"/>
                    <w:spacing w:before="0" w:after="75"/>
                    <w:rPr>
                      <w:rFonts w:eastAsia="Arial Unicode MS;Tahoma"/>
                      <w:color w:val="000000"/>
                      <w:szCs w:val="15"/>
                    </w:rPr>
                  </w:pPr>
                  <w:r>
                    <w:rPr>
                      <w:color w:val="000000"/>
                      <w:szCs w:val="15"/>
                    </w:rPr>
                    <w:t>Cari ragazzi, una sola domanda: atteso che frequentare questo forum non è obbligatorio, se non lo ritenete adatto alle vostre idee oppure troppo di "parte", perchè lo frequentate? perchè pretendere dalla direzione e dai moderatori di cambiare le "regole" chiaramente riportate nel regolamento? Io personalmente penso che, ad oggi, ficiesse ed il forum sono l'unica voce "libera" per noi appartenenti alla Guardia di Finanza che poi sia più o meno di sinistra, francamente non mi interessa più di tanto, almeno fino a quanto cerca di tutelare, incrementare, proporre miglioramenti sia per l'attività di servizio sia per il personale, anche servendosi degli appoggi politici dei tanti deputati iscritti all'associazione. Per il resto, penso che nessuno, specialmente anonimo, possa mettere in discussione la lealtà, professioanlità e moralità dei componenti il consiglio direttivo che hanno creduto e credono in questa associazione a tal punto di aver subito, pur sapendo a cosa andavano incontro, pesanti ripercussioni sia in termini di carriera che di considerazioni professionali. I più "vecchi" ricorderanno le battaglie, le minaccie, le diffide e minaccia di denuncie e rimozioni palesate dal Comando Generale nei confronti dei soci fondatori ed iscritti all'associazione, e nonostante questo, molti colleghi hanno tenuto duro, continuando ad andare avanti, pagandone le conseguenze. Quindi, anche e soprattutto per rispetto a loro, ripeto l'invito a titolo personale: se non condividete le idee e modalità partecipative al forum, astenetevi dal partecipare. Cordialmente, Uliss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arco</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22.26.34</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92"/>
              <w:gridCol w:w="595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792" w:type="dxa"/>
                  <w:tcBorders/>
                </w:tcPr>
                <w:p>
                  <w:pPr>
                    <w:pStyle w:val="Normal"/>
                    <w:spacing w:before="75" w:after="240"/>
                    <w:rPr>
                      <w:rFonts w:eastAsia="Arial Unicode MS;Tahoma"/>
                      <w:color w:val="000000"/>
                      <w:szCs w:val="15"/>
                    </w:rPr>
                  </w:pPr>
                  <w:r>
                    <w:rPr>
                      <w:rStyle w:val="StrongEmphasis"/>
                      <w:b w:val="false"/>
                      <w:bCs w:val="false"/>
                      <w:color w:val="000000"/>
                      <w:szCs w:val="15"/>
                    </w:rPr>
                    <w:t>Marco</w:t>
                  </w:r>
                  <w:r>
                    <w:rPr>
                      <w:color w:val="000000"/>
                      <w:szCs w:val="15"/>
                    </w:rPr>
                    <w:br/>
                  </w:r>
                </w:p>
              </w:tc>
              <w:tc>
                <w:tcPr>
                  <w:tcW w:w="5958" w:type="dxa"/>
                  <w:tcBorders/>
                </w:tcPr>
                <w:p>
                  <w:pPr>
                    <w:pStyle w:val="Normal"/>
                    <w:spacing w:before="0" w:after="75"/>
                    <w:rPr>
                      <w:rFonts w:eastAsia="Arial Unicode MS;Tahoma"/>
                      <w:color w:val="000000"/>
                      <w:szCs w:val="15"/>
                    </w:rPr>
                  </w:pPr>
                  <w:r>
                    <w:rPr>
                      <w:color w:val="000000"/>
                      <w:szCs w:val="15"/>
                    </w:rPr>
                    <w:t xml:space="preserve">X Ulisse. </w:t>
                    <w:br/>
                    <w:t xml:space="preserve">Scrivi:perchè lo frequentate? </w:t>
                    <w:br/>
                    <w:t xml:space="preserve">Perchè è l'unico! </w:t>
                    <w:br/>
                    <w:br/>
                    <w:t xml:space="preserve">Scrivi: perchè pretendere dalla direzione e dai moderatori di cambiare le "regole" chiaramente riportate nel regolamento? </w:t>
                    <w:br/>
                    <w:t xml:space="preserve">risposta: Nel regolamento è CHIARAMENTE riportato che si vuol fare propaganda e che non si può fare una sezione dove "sfogarsi" politicamente (per chi ha questa necessità della quale non può fare a meno) ? </w:t>
                    <w:br/>
                    <w:br/>
                    <w:t xml:space="preserve">Scrivi:che poi sia più o meno di sinistra, francamente non mi interessa più di tanto. </w:t>
                    <w:br/>
                    <w:t xml:space="preserve">Risposta :A te, forse. Ma quando si continua a fare propaganda, ci si rompono i marroni ! </w:t>
                    <w:br/>
                    <w:br/>
                    <w:br/>
                    <w:t xml:space="preserve">Scrivi: almeno fino a quanto cerca di tutelare, incrementare, proporre miglioramenti sia per l'attività di servizio sia per il personale, anche servendosi degli appoggi politici dei tanti deputati iscritti all'associazione. </w:t>
                    <w:br/>
                    <w:t xml:space="preserve">Risposta: cerca di tutelare o cerca di tutelarsi e ACCREDITARSI ? Sveglia !!! </w:t>
                    <w:br/>
                    <w:br/>
                    <w:t xml:space="preserve">Scrivi: Per il resto, penso che nessuno, specialmente anonimo, possa mettere in discussione la lealtà, professioanlità e moralità dei componenti il consiglio direttivo </w:t>
                    <w:br/>
                    <w:t xml:space="preserve">Risposta: Specialmente anonimo ? E perchè mai ? </w:t>
                    <w:br/>
                    <w:t xml:space="preserve">Criticare si può. E deve essere accettato, soprattutto quando le critiche sono tante e tutte simili. </w:t>
                    <w:br/>
                    <w:t xml:space="preserve">Se non si accettano le critiche non si dimostra tanta democraticità. </w:t>
                    <w:br/>
                    <w:t xml:space="preserve">A cosa ti serve sapere CHI ti critica ? </w:t>
                    <w:br/>
                    <w:t xml:space="preserve">Ritorsioni ? </w:t>
                    <w:br/>
                    <w:t xml:space="preserve">Attacchi personali (stile sinistra) ? </w:t>
                    <w:br/>
                    <w:br/>
                    <w:t xml:space="preserve">Scrivi: se non condividete le idee e modalità partecipative al forum, astenetevi dal partecipare </w:t>
                    <w:br/>
                    <w:t xml:space="preserve">Risposta: E tu chi sei per fare tale invito ? </w:t>
                    <w:br/>
                    <w:t xml:space="preserve">Uno che posta "slinguatine" del genere a FICIESSE firmandosi ulisse e poi, magari, scrive altro da anonimo ? </w:t>
                    <w:br/>
                    <w:br/>
                    <w:t xml:space="preserve">Le critiche sono legittime (non dico giuste ma legittime!) e dovrebbero essere accettate e valutate dagli interessati. </w:t>
                    <w:br/>
                    <w:t xml:space="preserve">Anche se a scriverle sono degli anonimi che tendono a migliorare il forum, patrimonio di tutti. </w:t>
                    <w:br/>
                    <w:t xml:space="preserve">O no ? </w:t>
                    <w:br/>
                    <w:t xml:space="preserve">Il forum è solo per gli iscritti ? Basta mettere una password ! </w:t>
                    <w:br/>
                    <w:t xml:space="preserve">Il forum è solo per i compagni ? Basta dirlo ! </w:t>
                    <w:br/>
                    <w:br/>
                    <w:t xml:space="preserve">Avanti popolo, alla riscossa .... </w:t>
                    <w:br/>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ulisse</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23.23.36</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7"/>
              <w:gridCol w:w="544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07" w:type="dxa"/>
                  <w:tcBorders/>
                </w:tcPr>
                <w:p>
                  <w:pPr>
                    <w:pStyle w:val="Normal"/>
                    <w:spacing w:before="75" w:after="75"/>
                    <w:rPr>
                      <w:rFonts w:eastAsia="Arial Unicode MS;Tahoma"/>
                      <w:color w:val="000000"/>
                      <w:szCs w:val="15"/>
                    </w:rPr>
                  </w:pPr>
                  <w:r>
                    <w:rPr>
                      <w:rStyle w:val="StrongEmphasis"/>
                      <w:b w:val="false"/>
                      <w:bCs w:val="false"/>
                      <w:color w:val="000000"/>
                      <w:szCs w:val="15"/>
                    </w:rPr>
                    <w:t>ulisse</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51 </w:t>
                  </w:r>
                </w:p>
              </w:tc>
              <w:tc>
                <w:tcPr>
                  <w:tcW w:w="5443" w:type="dxa"/>
                  <w:tcBorders/>
                </w:tcPr>
                <w:p>
                  <w:pPr>
                    <w:pStyle w:val="Normal"/>
                    <w:spacing w:before="0" w:after="75"/>
                    <w:rPr>
                      <w:rFonts w:eastAsia="Arial Unicode MS;Tahoma"/>
                      <w:color w:val="000000"/>
                      <w:szCs w:val="15"/>
                    </w:rPr>
                  </w:pPr>
                  <w:r>
                    <w:rPr>
                      <w:color w:val="000000"/>
                      <w:szCs w:val="15"/>
                    </w:rPr>
                    <w:t>.......vedi caro Marco.....tu sicuramente sei il classico tipo che di fronte ad un bicchiere pieno a metà, ti ostini a dire che è mezzo vuoto anzichè mezzo pieno!!!!! La libertà e domocrazia si misura in base ai parametri di riferimento....per un cinese, anche arrivare ad Hong Kong significa libertà.............anche se si trova sempre in Cina......ti ripeto: se a leggere il forum ti si rompono i marroni, evita di farlo, se non altro per non privarti di "gioielli" di famiglia! Tutelare o tutelarsi ed accreditarsi....magari entrambe le cose, se vuoi avere la forza per proporre devi pure accreditarti, altrimenti non vai lontano...e noi dovremmo sapere queste cose basilari...per le critiche, ritengo che tutti hanno il diritto di criticare, però il destinatario deve sapere da chi arrivano le critiche...ovunque e così.....i nostri politici ci danno ampie dimostrazioni....se non altro per non perdere tempo a rispondere a persone che, magari, servendosi dell'anonimato continuano a ripetere le stesse cose con nomi diversi, così solo per ingolfare il forum, ooohhh no!! le ritorsioni e gli attacchi personali, l'associazione fino ad adesso li ha solo subiti...devi avere la memoria corta o essere in malafede per non ricordarlo.....per ciò riguarda il mio invito a non partecipare se non interessati, devi avere anche la vista corta......infatti ho scritto "a titolo personale" eppoi non penso che ficiesse abbia bisogno delle mie "Slinguatine".......se vai a leggere anche il vecchio forum potrai vedere che sono uno dei primissimi frequentatori del forum, sin dalla sua creazione, oramai da circa 2 anni e mezzo.......e proprio per tale lunga frequentazione, ritengo di poter dire la mia......da ultimo, ti ripeto che le critiche sono più che legittime, purchè si sappia da dove arrivano.......in qualsiasi altro comparto pubblico, compreso il nostro, gli anonimi vengono cestinati.......per i compagni, lascia perdere.......che è meglio.........tutto mi puoi dire tranne che sono un compagno.....ti reinvito a rileggere qualche mio post precedente......Uliss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3</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ingris</w:t>
            </w:r>
            <w:r>
              <w:rPr>
                <w:color w:val="000000"/>
                <w:szCs w:val="15"/>
              </w:rPr>
              <w:t xml:space="preserve">, </w:t>
            </w:r>
            <w:r>
              <w:rPr>
                <w:rStyle w:val="StrongEmphasis"/>
                <w:b w:val="false"/>
                <w:bCs w:val="false"/>
                <w:color w:val="000000"/>
                <w:szCs w:val="15"/>
              </w:rPr>
              <w:t>venerdì 2 giugno 2006</w:t>
            </w:r>
            <w:r>
              <w:rPr>
                <w:color w:val="000000"/>
                <w:szCs w:val="15"/>
              </w:rPr>
              <w:t xml:space="preserve"> alle </w:t>
            </w:r>
            <w:r>
              <w:rPr>
                <w:rStyle w:val="StrongEmphasis"/>
                <w:b w:val="false"/>
                <w:bCs w:val="false"/>
                <w:color w:val="000000"/>
                <w:szCs w:val="15"/>
              </w:rPr>
              <w:t>23.52.3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7"/>
              <w:gridCol w:w="543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7" w:type="dxa"/>
                  <w:tcBorders/>
                </w:tcPr>
                <w:p>
                  <w:pPr>
                    <w:pStyle w:val="Normal"/>
                    <w:spacing w:before="75" w:after="75"/>
                    <w:rPr>
                      <w:rFonts w:eastAsia="Arial Unicode MS;Tahoma"/>
                      <w:color w:val="000000"/>
                      <w:szCs w:val="15"/>
                    </w:rPr>
                  </w:pPr>
                  <w:r>
                    <w:rPr>
                      <w:rStyle w:val="StrongEmphasis"/>
                      <w:b w:val="false"/>
                      <w:bCs w:val="false"/>
                      <w:color w:val="000000"/>
                      <w:szCs w:val="15"/>
                    </w:rPr>
                    <w:t>singris</w:t>
                  </w:r>
                  <w:r>
                    <w:rPr>
                      <w:color w:val="000000"/>
                      <w:szCs w:val="15"/>
                    </w:rPr>
                    <w:br/>
                    <w:br/>
                    <w:br/>
                    <w:t>iscritto il</w:t>
                    <w:br/>
                  </w:r>
                  <w:r>
                    <w:rPr>
                      <w:rStyle w:val="StrongEmphasis"/>
                      <w:b w:val="false"/>
                      <w:bCs w:val="false"/>
                      <w:color w:val="000000"/>
                      <w:szCs w:val="15"/>
                    </w:rPr>
                    <w:t>12/03/2006</w:t>
                  </w:r>
                  <w:r>
                    <w:rPr>
                      <w:color w:val="000000"/>
                      <w:szCs w:val="15"/>
                    </w:rPr>
                    <w:br/>
                    <w:br/>
                    <w:t>Messaggi scritti</w:t>
                    <w:br/>
                    <w:t xml:space="preserve">18 </w:t>
                  </w:r>
                </w:p>
              </w:tc>
              <w:tc>
                <w:tcPr>
                  <w:tcW w:w="5433" w:type="dxa"/>
                  <w:tcBorders/>
                </w:tcPr>
                <w:p>
                  <w:pPr>
                    <w:pStyle w:val="Normal"/>
                    <w:spacing w:before="0" w:after="75"/>
                    <w:rPr>
                      <w:rFonts w:eastAsia="Arial Unicode MS;Tahoma"/>
                      <w:color w:val="000000"/>
                      <w:szCs w:val="15"/>
                    </w:rPr>
                  </w:pPr>
                  <w:r>
                    <w:rPr>
                      <w:color w:val="000000"/>
                      <w:szCs w:val="15"/>
                    </w:rPr>
                    <w:t xml:space="preserve">Caro Paride, sei splendido. </w:t>
                    <w:br/>
                    <w:t xml:space="preserve">Frasi come “ed ora affondate come meritate … rosicate … sparite come i polpi" sono NON PACATE? </w:t>
                    <w:br/>
                    <w:t xml:space="preserve">Invece accusare, come hai fatto tu, la maggioranza e il Presidente della Repubblica di aver fatto una “porcata” e di aver “sputato sulla lapide di un servitore dello Stato” cos'è? un colpo in punta di fioretto? E magari parlare di “merda verde o marrone”, un francesismo? E che dire della garbata metafora sulla gente che “lecca il culo” ai generali della finanza? </w:t>
                    <w:br/>
                    <w:t xml:space="preserve">Bravo. Non oso immaginare cosa c’era scritto nei messaggi che ti hanno cancellato!!! </w:t>
                    <w:br/>
                    <w:t xml:space="preserve">Il fatto, caro Paride, è che quando si è accecati dalla passione politica, come secondo me lo sei tu e Tavaric, si perde ogni obiettività e si vedono torti a senso unico. </w:t>
                    <w:br/>
                    <w:t xml:space="preserve">Ma noi vi vogliamo bene ugualmente a tutti e due.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4</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0.09.5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1"/>
              <w:gridCol w:w="543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Domanda al moderatore ficiesse</w:t>
                  </w:r>
                </w:p>
              </w:tc>
            </w:tr>
            <w:tr>
              <w:trPr/>
              <w:tc>
                <w:tcPr>
                  <w:tcW w:w="1311"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439" w:type="dxa"/>
                  <w:tcBorders/>
                </w:tcPr>
                <w:p>
                  <w:pPr>
                    <w:pStyle w:val="Normal"/>
                    <w:spacing w:before="0" w:after="75"/>
                    <w:rPr>
                      <w:rFonts w:eastAsia="Arial Unicode MS;Tahoma"/>
                      <w:color w:val="000000"/>
                      <w:szCs w:val="15"/>
                    </w:rPr>
                  </w:pPr>
                  <w:r>
                    <w:rPr>
                      <w:color w:val="000000"/>
                      <w:szCs w:val="15"/>
                    </w:rPr>
                    <w:br/>
                    <w:t xml:space="preserve">Caro Ulisse, condivido pienamente quello che hai detto e ancora di più come lo hai detto. Non a caso sei un frequentatore storico di questo forum e un autorevole membro della nostra comunità. </w:t>
                    <w:br/>
                    <w:br/>
                    <w:t xml:space="preserve">X Marco. </w:t>
                    <w:br/>
                    <w:t xml:space="preserve">Per questa volta lascio correre i tuoi modi da villano e rispondo a quelle che ritieni essere critiche legittime. Sappi comunque che non ci fa piacere avere tra noi una persona che si esprime come te e spero avrai la sensibilità di liberarci della tua presenza. </w:t>
                    <w:br/>
                    <w:t xml:space="preserve">Questa dove ti trovi adesso è la casa di una associazione libera e democratica, che non ha obblighi e doveri nei confronti di nessuno, se non della legge e dei suoi iscritti. </w:t>
                    <w:br/>
                    <w:t xml:space="preserve">Le regole del sito e del forum seguite dai moderatori sono poste dal direttivo, organo eletto ogni quattro anni dall’Assemblea dei delegati. </w:t>
                    <w:br/>
                    <w:t xml:space="preserve">In questo forum gli ospiti sono graditi e possono partecipare, suggerire e anche criticare, meglio se in modo costruttivo. Ma devono obbligatoriamente rispettare le regole poste dall’associazione. </w:t>
                    <w:br/>
                    <w:t xml:space="preserve">Se fare o non fare una sezione politica lo decide il padrone di casa, cioè gli iscritti all’associazione tramite i loro rappresentanti. Non lo decide l’ospite Marco, e neppure l’ospite Paride. Come anche cosa vada cancellato e cosa non. </w:t>
                    <w:br/>
                    <w:t xml:space="preserve">Sono sempre ascoltate le richieste di miglioramenti provenienti dagli esterni all’associazione, ma gli esterni non hanno alcuna legittimazione a pretendere alcunché. </w:t>
                    <w:br/>
                    <w:t xml:space="preserve">Altro punto è che l’associazione è apolitica e apartitica. Il che significa: non essere organici ad alcun partito, accettare indifferentemente come soci gli iscritti a qualunque partito (o a nessuno), mantenere completa libertà di azione e di opinione rispetto alle decisioni e alle politiche di qualunque parte politica. </w:t>
                    <w:br/>
                    <w:t xml:space="preserve">Questo carattere è parte integrante ed essenziale della nostra identità ed è il nostro più importante PATRIMONIO MORALE. Al quale teniamo più d’ogni altra cosa, perché riguarda la nostra indipendenza, la nostra autonomia e quindi la nostra credibilità. </w:t>
                    <w:br/>
                    <w:t xml:space="preserve">Affermare o insinuare, come si sta facendo ripetutamente in questi ultimi giorni da parte di alcuni, che l’associazione sia organica o in qualche misura dipendente da un partito o da una parte politica è ingiurioso, diffamatorio e gravemente lesivo della nostra immagine, della nostra onorabilità e dei nostri interessi morali e materiali. E su questo punto non saremo più disponibili a tollerare altri comportamenti scorretti e lesivi dei nostri legittimi interessi. </w:t>
                    <w:br/>
                    <w:t xml:space="preserve">Questo topic è chiuso. </w:t>
                    <w:br/>
                    <w:t xml:space="preserve">Grazie </w:t>
                    <w:br/>
                    <w:br/>
                    <w:t xml:space="preserve">FRANCO SIMONI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5</w:t>
            </w:r>
          </w:p>
        </w:tc>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p>
      <w:pPr>
        <w:pStyle w:val="Separator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ca">
    <w:name w:val="cerca"/>
    <w:basedOn w:val="Normal"/>
    <w:qFormat/>
    <w:pPr>
      <w:spacing w:before="280" w:after="280"/>
    </w:pPr>
    <w:rPr>
      <w:rFonts w:ascii="Arial Unicode MS;Tahoma" w:hAnsi="Arial Unicode MS;Tahoma" w:eastAsia="Arial Unicode MS;Tahoma" w:cs="Arial Unicode MS;Tahoma"/>
      <w:color w:val="000000"/>
    </w:rPr>
  </w:style>
  <w:style w:type="paragraph" w:styleId="Copy">
    <w:name w:val="copy"/>
    <w:basedOn w:val="Normal"/>
    <w:qFormat/>
    <w:pPr>
      <w:shd w:fill="FFFFFF" w:val="clear"/>
      <w:jc w:val="center"/>
      <w:textAlignment w:val="bottom"/>
    </w:pPr>
    <w:rPr>
      <w:rFonts w:ascii="Verdana" w:hAnsi="Verdana" w:eastAsia="Arial Unicode MS;Tahoma" w:cs="Arial Unicode MS;Tahoma"/>
      <w:color w:val="000000"/>
      <w:sz w:val="15"/>
      <w:szCs w:val="15"/>
    </w:rPr>
  </w:style>
  <w:style w:type="paragraph" w:styleId="Testo12">
    <w:name w:val="testo-12"/>
    <w:basedOn w:val="Normal"/>
    <w:qFormat/>
    <w:pPr/>
    <w:rPr>
      <w:rFonts w:ascii="Verdana" w:hAnsi="Verdana" w:eastAsia="Arial Unicode MS;Tahoma" w:cs="Arial Unicode MS;Tahoma"/>
      <w:color w:val="000000"/>
      <w:sz w:val="18"/>
      <w:szCs w:val="18"/>
    </w:rPr>
  </w:style>
  <w:style w:type="paragraph" w:styleId="Testo10">
    <w:name w:val="testo-10"/>
    <w:basedOn w:val="Normal"/>
    <w:qFormat/>
    <w:pPr>
      <w:ind w:hanging="120"/>
    </w:pPr>
    <w:rPr>
      <w:rFonts w:ascii="Verdana" w:hAnsi="Verdana" w:eastAsia="Arial Unicode MS;Tahoma" w:cs="Arial Unicode MS;Tahoma"/>
      <w:b/>
      <w:bCs/>
      <w:color w:val="757E63"/>
      <w:sz w:val="15"/>
      <w:szCs w:val="15"/>
    </w:rPr>
  </w:style>
  <w:style w:type="paragraph" w:styleId="Argomentoverde">
    <w:name w:val="argomentoverde"/>
    <w:basedOn w:val="Normal"/>
    <w:qFormat/>
    <w:pPr>
      <w:shd w:fill="FFCC00" w:val="clear"/>
    </w:pPr>
    <w:rPr>
      <w:rFonts w:ascii="Verdana" w:hAnsi="Verdana" w:eastAsia="Arial Unicode MS;Tahoma" w:cs="Arial Unicode MS;Tahoma"/>
      <w:b/>
      <w:bCs/>
      <w:color w:val="000000"/>
      <w:sz w:val="15"/>
      <w:szCs w:val="15"/>
    </w:rPr>
  </w:style>
  <w:style w:type="paragraph" w:styleId="Argomentoblu">
    <w:name w:val="argomentoblu"/>
    <w:basedOn w:val="Normal"/>
    <w:qFormat/>
    <w:pPr>
      <w:shd w:fill="D0E888" w:val="clear"/>
    </w:pPr>
    <w:rPr>
      <w:rFonts w:ascii="Verdana" w:hAnsi="Verdana" w:eastAsia="Arial Unicode MS;Tahoma" w:cs="Arial Unicode MS;Tahoma"/>
      <w:b/>
      <w:bCs/>
      <w:color w:val="000000"/>
      <w:sz w:val="15"/>
      <w:szCs w:val="15"/>
    </w:rPr>
  </w:style>
  <w:style w:type="paragraph" w:styleId="Testadata">
    <w:name w:val="testa-data"/>
    <w:basedOn w:val="Normal"/>
    <w:qFormat/>
    <w:pPr/>
    <w:rPr>
      <w:rFonts w:ascii="Verdana" w:hAnsi="Verdana" w:eastAsia="Arial Unicode MS;Tahoma" w:cs="Arial Unicode MS;Tahoma"/>
      <w:b/>
      <w:bCs/>
      <w:color w:val="CC3300"/>
      <w:sz w:val="15"/>
      <w:szCs w:val="15"/>
    </w:rPr>
  </w:style>
  <w:style w:type="paragraph" w:styleId="Endnews">
    <w:name w:val="end-news"/>
    <w:basedOn w:val="Normal"/>
    <w:qFormat/>
    <w:pPr/>
    <w:rPr>
      <w:rFonts w:ascii="Verdana" w:hAnsi="Verdana" w:eastAsia="Arial Unicode MS;Tahoma" w:cs="Arial Unicode MS;Tahoma"/>
      <w:b/>
      <w:bCs/>
      <w:color w:val="787878"/>
      <w:sz w:val="15"/>
      <w:szCs w:val="15"/>
    </w:rPr>
  </w:style>
  <w:style w:type="paragraph" w:styleId="Separatore">
    <w:name w:val="separatore"/>
    <w:basedOn w:val="Normal"/>
    <w:qFormat/>
    <w:pPr/>
    <w:rPr>
      <w:rFonts w:ascii="Arial Unicode MS;Tahoma" w:hAnsi="Arial Unicode MS;Tahoma" w:eastAsia="Arial Unicode MS;Tahoma" w:cs="Arial Unicode MS;Tahoma"/>
    </w:rPr>
  </w:style>
  <w:style w:type="paragraph" w:styleId="Testopopup">
    <w:name w:val="testo-popup"/>
    <w:basedOn w:val="Normal"/>
    <w:qFormat/>
    <w:pPr/>
    <w:rPr>
      <w:rFonts w:ascii="Verdana" w:hAnsi="Verdana" w:eastAsia="Arial Unicode MS;Tahoma" w:cs="Arial Unicode MS;Tahoma"/>
      <w:b/>
      <w:bCs/>
      <w:color w:val="000000"/>
      <w:sz w:val="15"/>
      <w:szCs w:val="15"/>
    </w:rPr>
  </w:style>
  <w:style w:type="paragraph" w:styleId="Testomenu">
    <w:name w:val="testo-menu"/>
    <w:basedOn w:val="Normal"/>
    <w:qFormat/>
    <w:pPr/>
    <w:rPr>
      <w:rFonts w:ascii="Verdana" w:hAnsi="Verdana" w:eastAsia="Arial Unicode MS;Tahoma" w:cs="Arial Unicode MS;Tahoma"/>
      <w:color w:val="000000"/>
      <w:sz w:val="15"/>
      <w:szCs w:val="15"/>
    </w:rPr>
  </w:style>
  <w:style w:type="paragraph" w:styleId="Menudx">
    <w:name w:val="menu-dx"/>
    <w:basedOn w:val="Normal"/>
    <w:qFormat/>
    <w:pPr>
      <w:spacing w:before="280" w:after="280"/>
    </w:pPr>
    <w:rPr>
      <w:rFonts w:ascii="Verdana" w:hAnsi="Verdana" w:eastAsia="Arial Unicode MS;Tahoma" w:cs="Arial Unicode MS;Tahoma"/>
      <w:color w:val="000000"/>
      <w:sz w:val="15"/>
      <w:szCs w:val="15"/>
    </w:rPr>
  </w:style>
  <w:style w:type="paragraph" w:styleId="Tabmenudx">
    <w:name w:val="tab-menu-dx"/>
    <w:basedOn w:val="Normal"/>
    <w:qFormat/>
    <w:pPr>
      <w:pBdr>
        <w:top w:val="single" w:sz="2" w:space="2" w:color="D2D2BF"/>
        <w:left w:val="single" w:sz="6" w:space="2" w:color="D2D2BF"/>
        <w:bottom w:val="single" w:sz="6" w:space="2" w:color="D2D2BF"/>
        <w:right w:val="single" w:sz="6" w:space="2" w:color="D2D2BF"/>
      </w:pBdr>
    </w:pPr>
    <w:rPr>
      <w:rFonts w:ascii="Arial Unicode MS;Tahoma" w:hAnsi="Arial Unicode MS;Tahoma" w:eastAsia="Arial Unicode MS;Tahoma" w:cs="Arial Unicode MS;Tahoma"/>
    </w:rPr>
  </w:style>
  <w:style w:type="paragraph" w:styleId="Formreg">
    <w:name w:val="formreg"/>
    <w:basedOn w:val="Normal"/>
    <w:qFormat/>
    <w:pPr>
      <w:pBdr>
        <w:top w:val="single" w:sz="6" w:space="0" w:color="94ADC9"/>
        <w:left w:val="single" w:sz="6" w:space="0" w:color="94ADC9"/>
        <w:bottom w:val="single" w:sz="6" w:space="0" w:color="94ADC9"/>
        <w:right w:val="single" w:sz="6" w:space="0" w:color="94ADC9"/>
      </w:pBdr>
      <w:shd w:fill="FFFFFF" w:val="clear"/>
      <w:spacing w:before="15" w:after="15"/>
      <w:ind w:left="15" w:right="15" w:hanging="0"/>
    </w:pPr>
    <w:rPr>
      <w:rFonts w:ascii="Verdana" w:hAnsi="Verdana" w:eastAsia="Arial Unicode MS;Tahoma" w:cs="Arial Unicode MS;Tahoma"/>
      <w:sz w:val="15"/>
      <w:szCs w:val="15"/>
    </w:rPr>
  </w:style>
  <w:style w:type="paragraph" w:styleId="Formbutton">
    <w:name w:val="formbutton"/>
    <w:basedOn w:val="Normal"/>
    <w:qFormat/>
    <w:pPr>
      <w:pBdr>
        <w:top w:val="single" w:sz="6" w:space="0" w:color="707C8F"/>
        <w:left w:val="single" w:sz="6" w:space="0" w:color="707C8F"/>
        <w:bottom w:val="single" w:sz="6" w:space="0" w:color="707C8F"/>
        <w:right w:val="single" w:sz="6" w:space="0" w:color="707C8F"/>
      </w:pBdr>
      <w:shd w:fill="FFFFFF" w:val="clear"/>
    </w:pPr>
    <w:rPr>
      <w:rFonts w:ascii="Verdana" w:hAnsi="Verdana" w:eastAsia="Arial Unicode MS;Tahoma" w:cs="Arial Unicode MS;Tahoma"/>
      <w:sz w:val="15"/>
      <w:szCs w:val="15"/>
    </w:rPr>
  </w:style>
  <w:style w:type="paragraph" w:styleId="Menuadmin">
    <w:name w:val="menu-admin"/>
    <w:basedOn w:val="Normal"/>
    <w:qFormat/>
    <w:pPr>
      <w:pBdr>
        <w:top w:val="single" w:sz="6" w:space="0" w:color="FAFAF8"/>
        <w:bottom w:val="single" w:sz="6" w:space="0" w:color="D1D1C2"/>
      </w:pBdr>
    </w:pPr>
    <w:rPr>
      <w:rFonts w:ascii="Verdana" w:hAnsi="Verdana" w:eastAsia="Arial Unicode MS;Tahoma" w:cs="Arial Unicode MS;Tahoma"/>
      <w:color w:val="000000"/>
      <w:sz w:val="15"/>
      <w:szCs w:val="15"/>
    </w:rPr>
  </w:style>
  <w:style w:type="paragraph" w:styleId="Paginazione">
    <w:name w:val="paginazione"/>
    <w:basedOn w:val="Normal"/>
    <w:qFormat/>
    <w:pPr>
      <w:spacing w:before="280" w:after="280"/>
    </w:pPr>
    <w:rPr>
      <w:rFonts w:ascii="Arial" w:hAnsi="Arial" w:eastAsia="Arial Unicode MS;Tahoma" w:cs="Arial"/>
      <w:b/>
      <w:bCs/>
      <w:color w:val="213A56"/>
      <w:sz w:val="15"/>
      <w:szCs w:val="15"/>
    </w:rPr>
  </w:style>
  <w:style w:type="paragraph" w:styleId="Intestazioni">
    <w:name w:val="intestazioni"/>
    <w:basedOn w:val="Normal"/>
    <w:qFormat/>
    <w:pPr>
      <w:spacing w:before="280" w:after="280"/>
    </w:pPr>
    <w:rPr>
      <w:rFonts w:ascii="Verdana" w:hAnsi="Verdana" w:eastAsia="Arial Unicode MS;Tahoma" w:cs="Arial Unicode MS;Tahoma"/>
      <w:color w:val="FFFFFF"/>
      <w:sz w:val="18"/>
      <w:szCs w:val="18"/>
    </w:rPr>
  </w:style>
  <w:style w:type="paragraph" w:styleId="Tabella">
    <w:name w:val="tabella"/>
    <w:basedOn w:val="Normal"/>
    <w:qFormat/>
    <w:pPr>
      <w:pBdr>
        <w:bottom w:val="single" w:sz="6" w:space="0" w:color="999999"/>
      </w:pBdr>
      <w:spacing w:before="280" w:after="280"/>
    </w:pPr>
    <w:rPr>
      <w:rFonts w:ascii="Verdana" w:hAnsi="Verdana" w:eastAsia="Arial Unicode MS;Tahoma" w:cs="Arial Unicode MS;Tahoma"/>
      <w:color w:val="000000"/>
      <w:sz w:val="15"/>
      <w:szCs w:val="15"/>
    </w:rPr>
  </w:style>
  <w:style w:type="paragraph" w:styleId="Forminput">
    <w:name w:val="forminput"/>
    <w:basedOn w:val="Normal"/>
    <w:qFormat/>
    <w:pPr>
      <w:pBdr>
        <w:top w:val="single" w:sz="6" w:space="0" w:color="94ADC9"/>
        <w:left w:val="single" w:sz="6" w:space="0" w:color="94ADC9"/>
        <w:bottom w:val="single" w:sz="6" w:space="0" w:color="94ADC9"/>
        <w:right w:val="single" w:sz="6" w:space="0" w:color="94ADC9"/>
      </w:pBdr>
      <w:shd w:fill="FFFFFF" w:val="clear"/>
      <w:spacing w:before="15" w:after="15"/>
      <w:ind w:left="15" w:right="15" w:hanging="0"/>
    </w:pPr>
    <w:rPr>
      <w:rFonts w:ascii="Verdana" w:hAnsi="Verdana" w:eastAsia="Arial Unicode MS;Tahoma" w:cs="Arial Unicode MS;Tahoma"/>
      <w:sz w:val="15"/>
      <w:szCs w:val="15"/>
    </w:rPr>
  </w:style>
  <w:style w:type="paragraph" w:styleId="Formeditor">
    <w:name w:val="formeditor"/>
    <w:basedOn w:val="Normal"/>
    <w:qFormat/>
    <w:pPr>
      <w:pBdr>
        <w:top w:val="single" w:sz="6" w:space="0" w:color="707C8F"/>
        <w:left w:val="single" w:sz="6" w:space="0" w:color="707C8F"/>
        <w:bottom w:val="single" w:sz="6" w:space="0" w:color="707C8F"/>
        <w:right w:val="single" w:sz="6" w:space="0" w:color="707C8F"/>
      </w:pBdr>
    </w:pPr>
    <w:rPr>
      <w:rFonts w:ascii="Verdana" w:hAnsi="Verdana" w:eastAsia="Arial Unicode MS;Tahoma" w:cs="Arial Unicode MS;Tahoma"/>
      <w:sz w:val="15"/>
      <w:szCs w:val="15"/>
    </w:rPr>
  </w:style>
  <w:style w:type="paragraph" w:styleId="Admintitoli">
    <w:name w:val="admin-titoli"/>
    <w:basedOn w:val="Normal"/>
    <w:qFormat/>
    <w:pPr>
      <w:shd w:fill="F4F4EE" w:val="clear"/>
    </w:pPr>
    <w:rPr>
      <w:rFonts w:ascii="Verdana" w:hAnsi="Verdana" w:eastAsia="Arial Unicode MS;Tahoma" w:cs="Arial Unicode MS;Tahoma"/>
      <w:b/>
      <w:bCs/>
      <w:color w:val="CC0000"/>
      <w:sz w:val="18"/>
      <w:szCs w:val="18"/>
    </w:rPr>
  </w:style>
  <w:style w:type="paragraph" w:styleId="Boxtabella">
    <w:name w:val="box-tabella"/>
    <w:basedOn w:val="Normal"/>
    <w:qFormat/>
    <w:pPr>
      <w:pBdr>
        <w:top w:val="single" w:sz="6" w:space="2" w:color="999999"/>
        <w:left w:val="single" w:sz="6" w:space="2" w:color="999999"/>
        <w:bottom w:val="single" w:sz="6" w:space="2" w:color="999999"/>
        <w:right w:val="single" w:sz="6" w:space="2" w:color="999999"/>
      </w:pBdr>
      <w:spacing w:before="280" w:after="280"/>
    </w:pPr>
    <w:rPr>
      <w:rFonts w:ascii="Arial Unicode MS;Tahoma" w:hAnsi="Arial Unicode MS;Tahoma" w:eastAsia="Arial Unicode MS;Tahoma" w:cs="Arial Unicode MS;Tahoma"/>
    </w:rPr>
  </w:style>
  <w:style w:type="paragraph" w:styleId="Taballegati">
    <w:name w:val="tab-allegati"/>
    <w:basedOn w:val="Normal"/>
    <w:qFormat/>
    <w:pPr>
      <w:pBdr>
        <w:top w:val="single" w:sz="6" w:space="0" w:color="999999"/>
      </w:pBdr>
      <w:spacing w:before="280" w:after="280"/>
    </w:pPr>
    <w:rPr>
      <w:rFonts w:ascii="Verdana" w:hAnsi="Verdana" w:eastAsia="Arial Unicode MS;Tahoma" w:cs="Arial Unicode MS;Tahoma"/>
      <w:color w:val="000000"/>
      <w:sz w:val="15"/>
      <w:szCs w:val="15"/>
    </w:rPr>
  </w:style>
  <w:style w:type="paragraph" w:styleId="Forumcelle">
    <w:name w:val="forum-celle"/>
    <w:basedOn w:val="Normal"/>
    <w:qFormat/>
    <w:pPr>
      <w:pBdr>
        <w:bottom w:val="single" w:sz="6" w:space="3" w:color="DBDBCC"/>
        <w:right w:val="single" w:sz="6" w:space="3" w:color="DBDBCC"/>
      </w:pBdr>
    </w:pPr>
    <w:rPr>
      <w:rFonts w:ascii="Verdana" w:hAnsi="Verdana" w:eastAsia="Arial Unicode MS;Tahoma" w:cs="Arial Unicode MS;Tahoma"/>
      <w:color w:val="000000"/>
      <w:sz w:val="15"/>
      <w:szCs w:val="15"/>
    </w:rPr>
  </w:style>
  <w:style w:type="paragraph" w:styleId="Forumtab">
    <w:name w:val="forum-tab"/>
    <w:basedOn w:val="Normal"/>
    <w:qFormat/>
    <w:pPr>
      <w:shd w:fill="FFFFFF" w:val="clear"/>
    </w:pPr>
    <w:rPr>
      <w:rFonts w:ascii="Verdana" w:hAnsi="Verdana" w:eastAsia="Arial Unicode MS;Tahoma" w:cs="Arial Unicode MS;Tahoma"/>
      <w:sz w:val="15"/>
      <w:szCs w:val="15"/>
    </w:rPr>
  </w:style>
  <w:style w:type="paragraph" w:styleId="Alberotopic">
    <w:name w:val="albero-topic"/>
    <w:basedOn w:val="Normal"/>
    <w:qFormat/>
    <w:pPr>
      <w:pBdr>
        <w:bottom w:val="single" w:sz="6" w:space="6" w:color="999999"/>
      </w:pBdr>
      <w:spacing w:before="280" w:after="280"/>
    </w:pPr>
    <w:rPr>
      <w:rFonts w:ascii="Verdana" w:hAnsi="Verdana" w:eastAsia="Arial Unicode MS;Tahoma" w:cs="Arial Unicode MS;Tahoma"/>
      <w:b/>
      <w:bCs/>
      <w:color w:val="CC0000"/>
      <w:sz w:val="15"/>
      <w:szCs w:val="15"/>
    </w:rPr>
  </w:style>
  <w:style w:type="paragraph" w:styleId="Msgtop">
    <w:name w:val="msg-top"/>
    <w:basedOn w:val="Normal"/>
    <w:qFormat/>
    <w:pPr>
      <w:jc w:val="right"/>
    </w:pPr>
    <w:rPr>
      <w:rFonts w:ascii="Verdana" w:hAnsi="Verdana" w:eastAsia="Arial Unicode MS;Tahoma" w:cs="Arial Unicode MS;Tahoma"/>
      <w:sz w:val="15"/>
      <w:szCs w:val="15"/>
    </w:rPr>
  </w:style>
  <w:style w:type="paragraph" w:styleId="Bacheca">
    <w:name w:val="bacheca"/>
    <w:basedOn w:val="Normal"/>
    <w:qFormat/>
    <w:pPr>
      <w:spacing w:before="280" w:after="280"/>
    </w:pPr>
    <w:rPr>
      <w:rFonts w:ascii="Verdana" w:hAnsi="Verdana" w:eastAsia="Arial Unicode MS;Tahoma" w:cs="Arial Unicode MS;Tahoma"/>
      <w:color w:val="000000"/>
      <w:sz w:val="15"/>
      <w:szCs w:val="15"/>
    </w:rPr>
  </w:style>
  <w:style w:type="paragraph" w:styleId="Msgbot">
    <w:name w:val="msg-bot"/>
    <w:basedOn w:val="Normal"/>
    <w:qFormat/>
    <w:pPr/>
    <w:rPr>
      <w:rFonts w:ascii="Verdana" w:hAnsi="Verdana" w:eastAsia="Arial Unicode MS;Tahoma" w:cs="Arial Unicode MS;Tahoma"/>
      <w:sz w:val="15"/>
      <w:szCs w:val="15"/>
    </w:rPr>
  </w:style>
  <w:style w:type="paragraph" w:styleId="Link">
    <w:name w:val="link"/>
    <w:basedOn w:val="Normal"/>
    <w:qFormat/>
    <w:pPr>
      <w:shd w:fill="FFCC00" w:val="clear"/>
      <w:spacing w:before="280" w:after="280"/>
    </w:pPr>
    <w:rPr>
      <w:rFonts w:ascii="Verdana" w:hAnsi="Verdana" w:eastAsia="Arial Unicode MS;Tahoma" w:cs="Arial Unicode MS;Tahoma"/>
      <w:b/>
      <w:bCs/>
      <w:color w:val="000033"/>
      <w:sz w:val="15"/>
      <w:szCs w:val="15"/>
    </w:rPr>
  </w:style>
  <w:style w:type="paragraph" w:styleId="Msgtopnew">
    <w:name w:val="msg-top-new"/>
    <w:basedOn w:val="Normal"/>
    <w:qFormat/>
    <w:pPr>
      <w:jc w:val="right"/>
    </w:pPr>
    <w:rPr>
      <w:rFonts w:ascii="Verdana" w:hAnsi="Verdana" w:eastAsia="Arial Unicode MS;Tahoma" w:cs="Arial Unicode MS;Tahoma"/>
      <w:sz w:val="15"/>
      <w:szCs w:val="15"/>
    </w:rPr>
  </w:style>
  <w:style w:type="paragraph" w:styleId="Contatore">
    <w:name w:val="contatore"/>
    <w:basedOn w:val="Normal"/>
    <w:qFormat/>
    <w:pPr>
      <w:jc w:val="right"/>
      <w:textAlignment w:val="center"/>
    </w:pPr>
    <w:rPr>
      <w:rFonts w:ascii="Verdana" w:hAnsi="Verdana" w:eastAsia="Arial Unicode MS;Tahoma" w:cs="Arial Unicode MS;Tahoma"/>
      <w:b/>
      <w:bCs/>
      <w:color w:val="253C28"/>
      <w:sz w:val="18"/>
      <w:szCs w:val="18"/>
    </w:rPr>
  </w:style>
  <w:style w:type="paragraph" w:styleId="Rivista">
    <w:name w:val="rivista"/>
    <w:basedOn w:val="Normal"/>
    <w:qFormat/>
    <w:pPr>
      <w:spacing w:before="280" w:after="280"/>
    </w:pPr>
    <w:rPr>
      <w:rFonts w:ascii="Verdana" w:hAnsi="Verdana" w:eastAsia="Arial Unicode MS;Tahoma" w:cs="Arial Unicode MS;Tahoma"/>
      <w:b/>
      <w:bCs/>
      <w:color w:val="666666"/>
      <w:sz w:val="15"/>
      <w:szCs w:val="15"/>
    </w:rPr>
  </w:style>
  <w:style w:type="paragraph" w:styleId="Testoavvisi">
    <w:name w:val="testo-avvisi"/>
    <w:basedOn w:val="Normal"/>
    <w:qFormat/>
    <w:pPr>
      <w:ind w:hanging="120"/>
    </w:pPr>
    <w:rPr>
      <w:rFonts w:ascii="Verdana" w:hAnsi="Verdana" w:eastAsia="Arial Unicode MS;Tahoma" w:cs="Arial Unicode MS;Tahoma"/>
      <w:b/>
      <w:bCs/>
      <w:sz w:val="15"/>
      <w:szCs w:val="15"/>
    </w:rPr>
  </w:style>
  <w:style w:type="paragraph" w:styleId="Iscrizione">
    <w:name w:val="iscrizione"/>
    <w:basedOn w:val="Normal"/>
    <w:qFormat/>
    <w:pPr>
      <w:spacing w:lineRule="atLeast" w:line="240"/>
    </w:pPr>
    <w:rPr>
      <w:rFonts w:ascii="Verdana" w:hAnsi="Verdana" w:eastAsia="Arial Unicode MS;Tahoma" w:cs="Arial Unicode M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25:00Z</dcterms:created>
  <dc:creator>a</dc:creator>
  <dc:description/>
  <dc:language>en-US</dc:language>
  <cp:lastModifiedBy>a</cp:lastModifiedBy>
  <dcterms:modified xsi:type="dcterms:W3CDTF">2006-06-10T08:10:00Z</dcterms:modified>
  <cp:revision>5</cp:revision>
  <dc:subject/>
  <dc:title>TOPIC</dc:title>
</cp:coreProperties>
</file>